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7 мая 2022 г.                                                                                                 </w:t>
        <w:tab/>
        <w:tab/>
        <w:tab/>
        <w:t>№ 99-01/4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72720</wp:posOffset>
                </wp:positionV>
                <wp:extent cx="309626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10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комиссии по подготовке документов территориального планирования муниципального района «Волоконовский район» Белгород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1.5pt;mso-wrap-distance-left:9pt;mso-wrap-distance-right:9pt;mso-wrap-distance-top:0pt;mso-wrap-distance-bottom:0pt;margin-top:13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right="10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здании комиссии по подготовке документов территориального планирования муниципального района «Волоконовский район» Белгород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закона Белгородской области от 10 июля 2007 года № 133 «О регулировании градостроительной деятельности в Белгородской области», постановлением Правительства Белгородской области от 15 февраля 2021 года № 50-пп «Об утверждении Порядка подготовки документов территориального планирования муниципальных образований Белгородской области»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Создать </w:t>
      </w:r>
      <w:r>
        <w:rPr>
          <w:sz w:val="28"/>
          <w:szCs w:val="28"/>
        </w:rPr>
        <w:t>комиссию по подготовке документов территориального планирования муниципального района «Волоконовский район» Белгородской области</w:t>
      </w:r>
      <w:r>
        <w:rPr>
          <w:spacing w:val="2"/>
          <w:sz w:val="28"/>
          <w:szCs w:val="28"/>
        </w:rPr>
        <w:t xml:space="preserve"> и утвердить ее состав, согласно приложению 1 к настоящему распоря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 xml:space="preserve">комиссии по подготовке документов территориального планирования муниципального района «Волоконовский район» Белгородской области, </w:t>
      </w:r>
      <w:r>
        <w:rPr>
          <w:spacing w:val="2"/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врио заместителя главы администрации района по строительству и ЖКХ                       В.В. Копицу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6" w:type="dxa"/>
        <w:jc w:val="left"/>
        <w:tblInd w:w="5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2299" w:hRule="atLeast"/>
        </w:trPr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7 мая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-01/42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документов территориального планирования муниципального района «Волоконовский район» 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135"/>
      </w:tblGrid>
      <w:tr>
        <w:trPr>
          <w:trHeight w:val="609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заместителя главы администрации  района по строительству и  ЖКХ, председатель комиссии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района по стратегическому развитию, заместитель председателя комиссии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архитектуры и градостроительства администрации района, секретарь комиссии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чальник отдела муниципальной собственности и  земельных  ресурсов   администрации района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п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по правовой  работе администрации района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территориального планирования Управления архитектуры и градостроительства Белгородской области (по согласованию)</w:t>
            </w:r>
          </w:p>
        </w:tc>
      </w:tr>
      <w:tr>
        <w:trPr>
          <w:trHeight w:val="90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капитального строительства  администрации района</w:t>
            </w:r>
          </w:p>
        </w:tc>
      </w:tr>
      <w:tr>
        <w:trPr>
          <w:trHeight w:val="6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 городских и сельских поселений  муниципального района  «Волоконовский район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7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90385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споряжением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и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7 мая 202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-01/42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2.7pt;mso-wrap-distance-left:9pt;mso-wrap-distance-right:0pt;mso-wrap-distance-top:0pt;mso-wrap-distance-bottom:0pt;margin-top:4.55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мая 2022 год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-01/429</w:t>
                            </w:r>
                          </w:p>
                          <w:p>
                            <w:pPr>
                              <w:pStyle w:val="Heading1"/>
                              <w:ind w:left="-10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документов территориального планирования муниципального района «Волоконовский район»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пределяет компетенцию комиссии по  подготовке документов территориального планирования при администрации муниципального района «Волоконовский район» (далее - Комиссия) и порядок ее 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нсультативно-совещатель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Градостроительным кодексом Российской Федерации, Уставом муниципального района «Волоконовский район» Белгородской области, иными нормативными правовыми актами Российской Федерации, нормативными правовыми актами Белгородской области, муниципальными правовыми актами и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Комиссия образуется и прекращает свое действие на основании распоряжения администрации муниципального района «Волоконов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комисси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на в целях подготовки проектов генеральных планов городских и сельских поселений муниципального района «Волоконов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ГП), внесения изменений в ГП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основными задачами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ует техническое задание на подготовку проектов ГП (проектов внесения изменений в ГП) с учетом поступивших предложений</w:t>
      </w:r>
      <w:r>
        <w:rPr/>
        <w:t xml:space="preserve"> </w:t>
      </w:r>
      <w:r>
        <w:rPr>
          <w:sz w:val="28"/>
          <w:szCs w:val="28"/>
        </w:rPr>
        <w:t>заинтересованных физических и юридических лиц на подготовку проекта ГП или  внесения в него изменений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ссматривает подготовленные проекты ГП и материалы по их обоснованию (проекты внесения изменений) на соответствие техническому заданию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нимает решение о размещении проектов в ФГИС ТП или о направлении его на доработку с указанием срока их повторного предост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миссию возглавляет Председатель Комиссии, а в его отсутствии - заместитель председателя Комиссии. Председатель Комиссии организует ее работу, представляет интересы в отношениях с иными организациями 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повещает членов Комиссии о назначенной председателем дате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 Комиссия  рассматривает подготовленный проект ГП и материалы по его обоснованию (проект внесения изменений) на предмет соответствия техническому заданию и принимает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лучае соответствия направить материалы проекта в Управление архитектуры и градостроительства Белгородской области для размещения в </w:t>
      </w:r>
      <w:r>
        <w:rPr>
          <w:bCs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я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вернуть проект на доработку с указанием срока его повторного пред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Комиссия проводит свои заседания по мере необходим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ют не менее 2/3 от установленного числа ее членов. Персональный и количественный состав комиссии определяется распоряжением администрации муниципального района «Волоконовский район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я Комиссии оформляется протоколом, который подписывается всеми членами Комиссии и утверждается председателем Комисси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шения Комиссии принимается путем открытого голосования большинством голосов от числа членов Комиссии, присутствующих на заседани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случае равенства голосов, голос председательствующего на заседании Комиссии является решающим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 </w:t>
      </w: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В соответствии со статьями 5.1 и 28 Градостроительного кодекса Российской Федерации при подготовке генерального плана в обязательном порядке проводятся общественные обсуждения или публичные слушания. По результатам заключения общественных обсуждений или публичных слушаний глава администрации  района 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с проектом ГП и направлением его на утверждени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оекта ГП и о направлении его на до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На период перераспределения полномочий в соответствии с Законом Белгородской области от 21 декабря 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ГП утверждается Управлением архитектуры и градостроительства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Комиссия обеспечивает опубликование полученного от Управления архитектуры и градостроительства Белгородской области документа об утверждении ГП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размещению на официальном сайте органов местного самоуправления муниципального района «Волоконовский район» Белгородской област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2819CB8B78C4F0253F7F82E3D63499F&amp;req=doc&amp;base=RLAW404&amp;n=78528&amp;dst=100424&amp;fld=134&amp;REFFIELD=134&amp;REFDST=100004&amp;REFDOC=78256&amp;REFBASE=RLAW404&amp;stat=refcode%3D10881%3Bdstident%3D100424%3Bindex%3D10&amp;date=12.05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ZAM</dc:creator>
  <dc:description/>
  <cp:keywords/>
  <dc:language>en-US</dc:language>
  <cp:lastModifiedBy>2</cp:lastModifiedBy>
  <cp:lastPrinted>2022-09-23T10:37:00Z</cp:lastPrinted>
  <dcterms:modified xsi:type="dcterms:W3CDTF">2022-09-23T06:38:00Z</dcterms:modified>
  <cp:revision>57</cp:revision>
  <dc:subject/>
  <dc:title>Акт</dc:title>
</cp:coreProperties>
</file>