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145415</wp:posOffset>
                </wp:positionV>
                <wp:extent cx="213423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коновского района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0.05pt;mso-wrap-distance-left:9pt;mso-wrap-distance-right:9pt;mso-wrap-distance-top:0pt;mso-wrap-distance-bottom:0pt;margin-top:11.4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оконовского района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0710</wp:posOffset>
                </wp:positionH>
                <wp:positionV relativeFrom="paragraph">
                  <wp:posOffset>146685</wp:posOffset>
                </wp:positionV>
                <wp:extent cx="246761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экономического развития и промышл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2.05pt;mso-wrap-distance-left:9pt;mso-wrap-distance-right:9pt;mso-wrap-distance-top:0pt;mso-wrap-distance-bottom:0pt;margin-top:11.5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экономического развития и промышленно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тоги</w:t>
      </w:r>
    </w:p>
    <w:p>
      <w:pPr>
        <w:pStyle w:val="Heading7"/>
        <w:shd w:fill="FFFFFF" w:val="clear"/>
        <w:ind w:firstLine="28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оциально-экономического развития</w:t>
      </w:r>
    </w:p>
    <w:p>
      <w:pPr>
        <w:pStyle w:val="Normal"/>
        <w:shd w:fill="FFFFFF" w:val="clea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7"/>
        <w:shd w:fill="FFFFFF" w:val="clear"/>
        <w:spacing w:lineRule="auto" w:line="360"/>
        <w:ind w:firstLine="28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олоконовского района </w:t>
      </w:r>
    </w:p>
    <w:p>
      <w:pPr>
        <w:pStyle w:val="Heading7"/>
        <w:shd w:fill="FFFFFF" w:val="clear"/>
        <w:spacing w:lineRule="auto" w:line="360"/>
        <w:ind w:firstLine="284"/>
        <w:jc w:val="center"/>
        <w:rPr/>
      </w:pPr>
      <w:r>
        <w:rPr>
          <w:b/>
          <w:bCs/>
          <w:sz w:val="48"/>
          <w:szCs w:val="48"/>
        </w:rPr>
        <w:t>за 2022 год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40"/>
          <w:szCs w:val="40"/>
        </w:rPr>
        <w:t>п.Волоконовка</w:t>
      </w:r>
    </w:p>
    <w:p>
      <w:pPr>
        <w:pStyle w:val="32"/>
        <w:shd w:fill="FFFFFF" w:val="clear"/>
        <w:ind w:firstLine="709"/>
        <w:jc w:val="center"/>
        <w:rPr/>
      </w:pPr>
      <w:r>
        <w:rPr>
          <w:b/>
          <w:szCs w:val="26"/>
        </w:rPr>
        <w:t>Общая оценка социально-экономической ситуации</w:t>
      </w:r>
    </w:p>
    <w:p>
      <w:pPr>
        <w:pStyle w:val="32"/>
        <w:shd w:fill="FFFFFF" w:val="clear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в Волоконовском районе за 202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 к 2021 году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обрабатывающие производства)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 (тыс. тонн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свини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крупных и средних организаций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среднемесячная зарплата работников крупных и средних организаций, руб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зарегистрированные безработные на конец отчетного период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22 год подразделениями и филиалами крупных промышленных предприятий, действующими на территории района, отгружено продукции и выполнено работ на сумму 11830,0 млн. рублей, что составляет 107,2% к показателю 2021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льскохозяйственными предприятиями района произведено 39,9 тыс. тонн свинины на убой (в живом весе) – 90,5% к показателю</w:t>
      </w:r>
      <w:r>
        <w:rPr/>
        <w:t xml:space="preserve"> </w:t>
      </w:r>
      <w:r>
        <w:rPr>
          <w:sz w:val="28"/>
          <w:szCs w:val="28"/>
        </w:rPr>
        <w:t>2021 года, птицы – 182,1 тыс. тонн (105,7% к аналогичному показателю 2021 г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го по оценке 2022 года выпуск продукции сельского хозяйства всеми сельхозтоваропроизводителями составил 31,5 млрд. рублей (101,6% в сопоставимых ценах к 2021 году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отчетном году введены в эксплуатацию 171 индивидуальный жилой дом и пристройки общей площадью 7364,8 кв. м., а также построен многоквартирный жилой дом в п.Пятницкое площадью 1464,0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еднемесячная номинальная заработная плата, начисленная работникам предприятий и организаций района (без учета субъектов малого бизнеса) за 2022 год, по сведениям органов статистики сложилась в размере 42082,9 рублей и увеличилась по сравнению с аналогичным периодом 2021 года на 16,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за 2022 год (с учетом субъектов малого бизнеса) по оперативным данным составил </w:t>
      </w:r>
      <w:r>
        <w:rPr>
          <w:color w:val="000000"/>
          <w:sz w:val="28"/>
          <w:szCs w:val="28"/>
        </w:rPr>
        <w:t xml:space="preserve">2 253 971 </w:t>
      </w:r>
      <w:r>
        <w:rPr>
          <w:sz w:val="28"/>
          <w:szCs w:val="28"/>
        </w:rPr>
        <w:t>тыс. рублей (134,1% к показателю предыдущего года), в том числе по крупным предприятиям и организациям 967 907 тыс. рублей (139,9%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целью достижения целевых показателей, определенных </w:t>
      </w:r>
      <w:r>
        <w:rPr>
          <w:bCs/>
          <w:sz w:val="28"/>
          <w:szCs w:val="28"/>
        </w:rPr>
        <w:t>Указом Президента Российской Федерации от 7 мая 2012 года №596 «О долгосрочной го-сударственной экономической политике», в Волоконовском районе реализуются меры по следующим направл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ласти стратегического планирования актуализирована Стратегия социально-экономического развития муниципального района «Волоконовский район» Белгородской области на период до 2025 года, которая утверждена решением Муниципального совета Волоконовского района от 27 марта 2018 года №444. Разработан и утвержден постановлением администрации района от 26.12.2017г. №443 План мероприятий по реализации Стратегии, который в 2021 году актуализирован (постановление администрации района от 15.06.2021г. №99-01/192). </w:t>
      </w:r>
      <w:r>
        <w:rPr>
          <w:sz w:val="28"/>
          <w:szCs w:val="28"/>
        </w:rPr>
        <w:t>Ежегодно разрабатывается и согласовывается с отраслевыми министерствами Белгородской области прогноз социально-экономического развития района на среднесрочный период, а также прогнозы городских и сельских поселений района. Разработаны и ежегодно актуализируются 11 муниципальных программ Волоконо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районе реализуются проекты по приоритетным направлениям, способствующим импортозамещению. В сельском хозяйстве основными сегментами импортозамещающего сельхозпроизводства становится производство и переработка молока, мяса, плодово-ягодных культу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ованы проекты: </w:t>
      </w:r>
      <w:r>
        <w:rPr>
          <w:kern w:val="2"/>
          <w:sz w:val="28"/>
          <w:szCs w:val="28"/>
        </w:rPr>
        <w:t xml:space="preserve">«Организация производства мяса индейки в потребительской упаковке в Волоконовском районе», </w:t>
      </w:r>
      <w:r>
        <w:rPr>
          <w:sz w:val="28"/>
          <w:szCs w:val="28"/>
        </w:rPr>
        <w:t>«Создание цеха по производству колбасных изделий, мясных деликатесов и полуфабрикатов на базе ИП главы К(Ф)Х Фирсова Е.И. в п. Волоконовка», «Организация производства напитков на основе меда на базе ИП главы К(Ф)Х Бугаева Р.М. в п.Волоконовка», «Развитие молочной фермы на 30 голов дойного стада со шлейфом на базе ИП главы К(Ф)Х Махортов Д.В.»,</w:t>
      </w:r>
      <w:r>
        <w:rPr/>
        <w:t xml:space="preserve"> </w:t>
      </w:r>
      <w:r>
        <w:rPr>
          <w:sz w:val="28"/>
          <w:szCs w:val="28"/>
        </w:rPr>
        <w:t>«Развитие молочно-товарной фермы на базе ИП Главы К(Ф)Х Лобойко А.В. в х. Ольхов», «Создание мясной фермы на базе ИП ГК(Ф)Х Макеева Ильи Михайловича в селе Осколище Волоконовского района», «Создание молочной фермы на территории Волоконовского района на базе ИП ГК(Ф)Х Савенкова О.И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проектов: «Создание сада плодово-ягодных культур на территории Волоконовского района с элементами агротуризма», «Создание цеха по переработке фруктов и ягод с элементами агротуризма на территории хутора Ольхов Волоконовского района», «Создание модульного цеха (плодохранилища) по хранению плодов семечковых культур на базе К(Ф)Х Шамрай П.В. в хуторе Давыдкин Волоконовского района», «Развитие производства напитков на основе меда в п.Волоконовка «Волконский медовар», «Создание молочной фермы на базе ИП Пузановой Екатерины Анатольевны в с.Репьевка Волоконовского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области модернизации и инновационного развития </w:t>
      </w:r>
      <w:r>
        <w:rPr>
          <w:sz w:val="28"/>
          <w:szCs w:val="28"/>
        </w:rPr>
        <w:t>проводятся мероприятия по техническому перевооружению действующих производств: таких как ООО «Русагро-Белгород» - Филиал «Ника» и обособленное подразделение «Волоконовский консервный комбинат» ОАО «Белмолпродук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ОО «Промышленный парк Волоконовский» с 2017 года действует производственный бизнес-инкубатор: 2 помещения площадью 1,4 тыс. м² каждое. Помещения предоставляются на льготных условиях вновь образованным и действующим субъектам малого и среднего предпринимательства с выраженной инновационной и высокотехнологичной направленностью в качестве поддержки в первые несколько лет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онкурентной среды на рынках товаров, работ, услуг Волоконовского района в соответствии с Национальным планом развития конкуренции в Российской Федерации, утвержденным Указом Президента Российской Федерации от 21 декабря 2017 года №618 «Об основных направлениях государственной политики по развитию конкуренции», распоряжением Правительства Российской Федерации от 17 апреля 2019 года №768-р, которым утвержден стандарт развития конкуренции в субъектах Российской Федерации, перечнем товарных рынков для содействия развитию конкуренции в Волоконовском районе реализуется план мероприятий «дорожная карта» по содействию развитию конкуренции в Волоконовском районе Белгородской области на 2022 - 2025 годы. Целью плана мероприятий является реализация эффективной конкурентной политики, способствующей формированию благоприятной среды для развития предпринимательства и добросовестной конкуренции между хозяйствующими субъектами в отраслях экономики Волоконовского района в интересах потребителей товаров, работ,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товарных рынков, сформированных администрацией Волоконовского района, включает 36 пунктов, в том чис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 товарный рынок из перечня товарных рынков для содействия развитию конкуренции в субъекте Российской Федерации (приложение к Стандарт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5 дополнительных товарных рынка: рынок реализации сельскохозяйственной продукции, рынок газомоторного топлива, рынок финансовых услуг, рынок IT-услуг и рынок туристически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рганизации проектной деятельности на территории района. По состоянию на 01.01.2023г. в стадии реализации находилось 46 проектов, 8 – на этапе планирования, 529 проектов закрыто. За 2022 год экспертной комиссией рассмотрено и одобрено 52 проекта, 72 проекта закры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подразделениями и филиалами крупных промышленных предприятий, действующими на территории района, отгружено продукции и выполнено работ на сумму 11830,0 млн. рублей, что составляет 107,2% к показателю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территории района действуют следующие крупные производственные предприят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агро-Белгород» - Филиал «Н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собленное подразделение «Волоконовский консервный комбинат» ОАО «Белмолпродук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разделение ЗАО «Новооскольский комбикормовый завод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особленное подразделение ОАО «Белагромаш - Сервис имени В.М. Рязанова» в Волоконовском район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одолжается развитие промышленного парка «Волоконовский». С 2017 года на этой площадке действует производственный бизнес-инкубатор: 2 помещения площадью 1,4 тыс. м² каждое. Помещения предоставляются на льготных условиях вновь образованным и действующим субъектам малого и среднего предпринимательства в качестве поддержки в первые несколько лет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ей района принимаются меры по вовлечению в хозяйственный оборот депрессивных площадок, расположенных на территории района. Сейчас в реестр включено 14 инвестиционных площадок, по которым составлены паспорта. Вся необходимая для потенциальных инвесторов информация по депрессивным площадкам размещена на официальном сайте администрации Волоконовского района, а также на сайте АО «Корпорация «Развит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за 2022 год крупными предприятиями района, занятыми обеспечением электрической энергией, газом и паром, кондиционированием воздуха, отгружено товаров и оказано услуг на сумму 39,7 млн. рублей (94,8% к показателю 2021 года); занятых водоснабжением, водоотведением, организацией сбора и утилизации отходов, деятельностью по ликвидации загрязнений – на сумму 72,7 млн. рублей (44,2% к показателю 2021 года). </w:t>
      </w:r>
    </w:p>
    <w:p>
      <w:pPr>
        <w:pStyle w:val="Heading5"/>
        <w:numPr>
          <w:ilvl w:val="0"/>
          <w:numId w:val="4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гропромышленном секторе Волоконовского района осуществляют деятельность 8 сельскохозяйственных предприятий, включающих в себя как самостоятельные предприятия, так и производственные отделения, филиалы крупных растениеводческих и животноводческих холдингов, 224 семейные фермы. На 1 января 2023 года в сельскохозяйственных предприятиях трудились 2305 человек, из них в отрасли животноводства - 1303 человека, в растениеводстве – 1002 человека. Среднемесячная заработная плата одного работника сельскохозяйственных организаций увеличилась по сравнению с показателем 2021 года на 31,0% и составила 56030,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2022 год объем производства продукции в натуральном выражении соста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- В животноводств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а свиней в живом весе произведено 39,9 тыс. тонн – 90,4% к уровню 2021 года. Наличие поголовья свиней на откорме составило на 01.01.2023г. 262638 голов – 131,0% к уровню предыдущего года. Падеж - 130956 голов - это больше прошлогоднего на 46,8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отчетный период произведено и реализовано 182,1 тыс. тонн мяса птицы в живом весе, в сравнении с прошлым годом производство увеличилось на 9,8 тыс. тонн и составило 105,7% к предыдущему году. Поголовье птицы на откорме на 01.01.2023г. – 9972,3 тыс. голов, в том числе 9934,9 тыс. голов на предприятиях, 37,4 тыс. голов у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1 января 2023 года поголовье КРС в ЛПХ составило 1676 голов и сократилось в сравнении с прошлым годом на 164 головы. Производством молока и мяса КРС в нашем районе занимается только население. Так, в 2022 году в ЛПХ и К(Ф)Х района было произведена 5962,3 тонн молока (90,9% к 2021 году). Закуплено в личных подсобных хозяйствах 5366,0 тонн молока (90,9%). Поголовье коров на 01.01.2023г. составило 793 головы – 76,4% к показателю на 01.01.2022г. Надой на 1 корову за отчетный период – 5,8 тонн – 92,1 % к показателю предыдуще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растениевод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йон располагает 97,5 тыс. га сельхозугодий, в том числе 78 тыс. га обрабатываемой пашни основных сельскохозяйственных производите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2022 году зерновые обмолочены на площади 34654 гектара. Вес районного каравая составил 186714 тонн, общая урожайность 53,9 центнера с гектара (118,5% к урожайности 2021 год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Яровая пшеница была убрана с площади 6923 гектара, получено 31315 тонн зерна, урожайность 45,2 центнеров с гектара (106,9% к 2021 году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зимая пшеница возделывалась на площади 24957 гектаров, валовый сбор 143601 тонна, или 57,5 центнеров с гектара (122,1%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Ячмень был засеян и убран на площади 2365 гектаров, намолочено 9971 тонна, при средней урожайности 42,2 центнера с гектара (150,7%)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 получено более 19 тысяч тонн, при урожайности 18,5 ц/га (94,4% к 2021 году)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FF9900"/>
          <w:sz w:val="28"/>
          <w:szCs w:val="28"/>
        </w:rPr>
        <w:tab/>
      </w:r>
      <w:r>
        <w:rPr>
          <w:sz w:val="28"/>
          <w:szCs w:val="28"/>
        </w:rPr>
        <w:t>Посевы подсолнечника в целом по району составили 7433 гектара, намолочено 20507 тонн, урожайность 27,6 центнеров с гектара (92,7% к 2021 году)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д посевами сахарной свеклы было занято в районе 9502 гектара, накопано 495399 тонн корней, урожайность составила 521,4 центнера с гектара, что на 16,2% больше урожайности прошлого года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ев озимых под урожай 2023 года составил 13740 га. В связи с неблагоприятными погодными условиями в 2022 году не удалось завершить планируемый  сев озимых (24269 га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Агростартап» денежные средства получила Пузанова Екатерина Анатольевна в сумме 5,0 млн. рублей на создание молочной фермы на территории Волоконовского района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населения Белгородской области овощами, произведенными на территории региона, в 2022 году был дан старт программы по закупу овощей борщевого набора (лука, чеснока, капусты, свеклы столовой, моркови) и картофеля у граждан, ведущих личное подсобное хозяйство и применяющих специальный налоговый режим «Налог на профессиональный доход», то есть являющихся самозанятыми. 6 жителей района приняли участие в программе и получили субсидию на возмещение части затрат по выращиванию овощей в открытом грунте. Общая сумма составила более 120 тысяч рублей. 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купом овощей у всех категорий хозяйств на территории района занимаются 2 предприятия: ИП Войтик А. В. и перерабатывающее предприятие ИП Кузенко Н.А., объем переработки овощей составляет около 45 тонн в год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по программе «Устойчивое развитие сельских территорий» из федерального и областного бюджета социальную выплату на улучшение жилищных условий получили 2 многодетные семьи на общую сумму 2,250 тысяч рублей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юджет районного конкурса по предоставлению безвозмездной субсидии на поддержку и развитие сельского хозяйства жителей района - «Гранты начинающим» составил 650 тысяч рублей.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района стартовала масштабная программа по очистке водоёмов. Жители района определили перечень объектов, которые нуждаются в очистке: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а Оскол на участках в Староивановском с/п (1,5 км)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а Оскол в п. Волоконовка (3,0 км)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а Оскол в п. Пятницкое (1,5 км)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ротяженность работ по очистке реки Оскол в районе составила 6 км. Очистные работы производились в 5 метровой прибрежной зоне русла, на глубину до 1 метра. Удалялась водная растительность, упавшие и наклоненные деревья, посторонние предметы и иловые донные отложения.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2022 год (с учетом субъектов малого бизнеса) по оперативным данным составил </w:t>
      </w:r>
      <w:r>
        <w:rPr>
          <w:color w:val="000000"/>
          <w:sz w:val="28"/>
          <w:szCs w:val="28"/>
        </w:rPr>
        <w:t xml:space="preserve">2 253 971 </w:t>
      </w:r>
      <w:r>
        <w:rPr>
          <w:sz w:val="28"/>
          <w:szCs w:val="28"/>
        </w:rPr>
        <w:t>тыс. рублей (134,1% к показателю предыдущего года), в том числе по крупным предприятиям и организациям 957,1 млн. рублей (138,3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ей Волоконовского района ежеквартально проводится мониторинг всех инвестиционных проектов, реализуемых на территории района, и инвестиционных проектов, реализуемых в рамках проектного управления. В рамках проектного управления 2022 год проведен мониторинг по 39 инвестиционным проектам с бюджетом более 300 тыс. рублей (общий бюджет – 594,3 млн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остоянию на отчетную дату в районе реализуются и планируются к реализации 167 инвестиционных проектов с общим бюджетом 10947,1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ей района за отчетный период хозяйствующим субъектам предоставлено в постоянное и арендное пользование 26 земельных участков общей площадью 97,8 га – для размещения объектов связи, сельскохозяйственного использования, коммунального обслуживания, образования, для производственных целей, организации автомойки, а также 15 земельных участков для жилищного строительства площадью 3,1 га. На всех этапах реализации инвестиционных проектов обеспечивается взаимодействие между инвесторами и находящимися на территории района компаниями-поставщиками услуг (территориальными подразделениями) электро-, газо- и водоснабжения, водоот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роены и оснащены фельдшерско-акушерские пункты в селах Красная Нива, Красное Городище и хуторе Давыдкин. Отремонтированы: МБДОУ «Волоконовский детский сад комбинированного вида № 1 «Березка», МБОУ «Борисовская ООШ», дом культуры и стадион в п.Пятницкое, деревянная мельница в с.Новоивановка. Ведется строительство культурно-просветительского центра, посвященного памяти ликвидаторов аварии на Чернобыльской АЭС в п. Волокон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ализуются проекты по ремонту автодорог, подъездов к социальным учреждениям, благоустройству тротуаров, ремонту многоквартирных жилых домов и обустройству зон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 счет собственных и заемных средств ведется строительство индивидуальных жилых домов. В отчетном году введены в эксплуатацию 171 индивидуальный жилой дом и пристройки общей площадью 7364,8 кв. м., а также построен многоквартирный жилой дом в п.Пятницкое площадью 1464,0 кв. м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вода жилых дом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67"/>
        <w:gridCol w:w="326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ведено всего квадратных метров общей площад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 % к соответствующему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иоду предыдущего года</w:t>
            </w:r>
          </w:p>
        </w:tc>
      </w:tr>
      <w:tr>
        <w:trPr>
          <w:trHeight w:val="40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1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2022 год выдано 4 кредита на приобретение жилья через КПК «БИК Инвест» под 17,0% годовых на сумму 2308,9 тыс. рублей с погашением за счет средств материнского капитала. Через Фонд поддержки ИЖС на строительство жилья выдано 10 льготных займов: 3 - под 1,0% годовых в сумме 1750,0 тыс. рублей, 2 – под 5,0% на сумму 2500,0 тыс. рублей и 5 – под 7,0% годовых на общую сумму 5950,0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амках государственной программы «Обеспечение доступным и комфортным жильем и коммунальными услугами граждан Российской Федерации» в текущем году улучшили жилищные условия 38 молодых семей за счет бюджетного финансирования на общую сумму 38,7 млн. рублей, а также получили жилье 7 детей-сирот и 6 семей с детьми-инвалидами.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23г. в расчете на одного жителя обеспеченность населения жильем составляет 30,5 кв. м.</w:t>
      </w:r>
    </w:p>
    <w:p>
      <w:pPr>
        <w:pStyle w:val="32"/>
        <w:shd w:fill="FFFFFF" w:val="clear"/>
        <w:ind w:firstLine="709"/>
        <w:rPr/>
      </w:pPr>
      <w:r>
        <w:rPr>
          <w:szCs w:val="28"/>
        </w:rPr>
        <w:t>Объем выполненных работ по виду деятельности «Строительство» за отчетный период составил 1,9 млн. рублей (64,1% к показателю 2021 года).</w:t>
      </w:r>
    </w:p>
    <w:p>
      <w:pPr>
        <w:pStyle w:val="32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2022 год составил 2495,3 млн. рублей, что выше объема 2021 года на 4,7%. Рост показателя обусловлен увеличением цен на продовольственные и непродовольственные товары. В структуре оборота розничной торговли удельный вес продовольственных товаров составил 56,0%, непродовольственных - 44,0%.  Продовольственных товаров реализовано населению на сумму 1397,4 млн. рублей, непродовольственных товаров - на 1097,9 млн. рублей.  Оборот розничной торговли на душу населения составил 86337 рублей, что выше показателя 2021 года на 4834 рубля. Стабильно осуществляется организованная </w:t>
      </w:r>
      <w:r>
        <w:rPr>
          <w:color w:val="000000"/>
          <w:sz w:val="28"/>
          <w:szCs w:val="28"/>
        </w:rPr>
        <w:t>предпринимателями</w:t>
      </w:r>
      <w:r>
        <w:rPr>
          <w:sz w:val="28"/>
          <w:szCs w:val="28"/>
        </w:rPr>
        <w:t xml:space="preserve"> выездная торговля (по утверждённому графику </w:t>
      </w:r>
      <w:r>
        <w:rPr>
          <w:color w:val="000000"/>
          <w:sz w:val="28"/>
          <w:szCs w:val="28"/>
        </w:rPr>
        <w:t xml:space="preserve">маршрутов 2-3 раза в неделю) для жителей труднодоступных населённых пунктов, где отсутствуют стационарные торговые точк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за отчетный период составил 35,2 млн. рублей – 109,7% к показателю предыдущего года, на душу населения – 1218 рублей (111,0% к 2021 году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рганизациями и индивидуальными предпринимателями района оказано платных услуг населению на сумму 482,5 млн. рублей - на 9,2% больше показателя предыдущего года, на душу населения – 16694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его на территории района осуществляют деятельность: 279 объектов розничной торговли, 118 объектов бытового обслуживания, 41 предприятие общественного питания, а также действует 18 аптек и аптечных пунктов, 9 автозаправочных станций и 4 автолавки. Всего в сфере потребительского рынка занято 956 человек (636 – торговля, 182 – бытовые услуги, 138 – общественное пита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азработаны и реализуются мероприятия по развитию многоформатной торговли сельскохозяйственной продукцией, в том числе мероприятия по упорядочению нестационарных и мобильных объектов торговли, рынков и ярмарок. Продолжают функционировать 2 ярмарки на постоянной основе в п.Волоконовка и п.Пятницко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Малое и среднее предпринимательство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района на 01.01.2023г. функционирует 739 субъектов малого бизнеса, в том числе 65 малых предприятий и 674 индивидуальный предпринимателя. Численность</w:t>
      </w:r>
      <w:r>
        <w:rPr>
          <w:sz w:val="28"/>
          <w:szCs w:val="28"/>
        </w:rPr>
        <w:t xml:space="preserve"> занятых в малом бизнесе – 2593 человека. Оборот субъектов малого и среднего предпринимательства (предприятия и ИП) за отчетный период составил 1383,2 млн. рублей – 104,4% к уровню показателя предыдуще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четном году министерством экономического развития и промышленности Белгородской области был объявлен конкурс на предоставление государственной поддержки в форме субсидирования части затрат субъектов малого и среднего предпринимательства, связанных с приобретением оборудования для создания и расширения производства. По итогам первого этапа конкурса субсидия получена ООО «БелПромПаркет», по итогам второго этапа – ООО «Русский дом канцеляр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2 году целях расширения своего бизнеса одному индивидуальному предпринимателю предоставлены целевые займы на реализацию инвестиционных проектов в соответствии с постановлением Губернатора Белгородской области от 20.10.2008 года №250-пп «О мерах по финансовой поддержке малого и среднего предпринимательства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Малое и среднее предпринимательство» финансовой поддержкой фонда малого и среднего предпринимательства воспользовались 5 юридических лиц на общую сумму 25 млн. рублей и 2 индивидуальных предпринимателя на сумму 6 млн. рублей, 20 предпринимателей обучились на бесплатной основе по программе: «Время делать бизнес: тайм-менеджмент и альтернативная система использования времени предпринимател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проекта «Реновация торговой деятельности в сельских населенных пунктах» грантовую поддержку получили 3 сельских магазина: «Лаура» в селе Голофеевка, «Продукты» в селе Новое, «Атаман» в селе Тиша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1 года предоставление государственной социальной помощи на основании социального контракта по направлению «Осуществление индивидуальной предпринимательской деятельности» и «Ведение личного подсобного хозяйства» пользуется большим спросом. В 2022 году заключено 45 контрактов на развитие бизнеса и 40 контрактов на развитие ЛП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балан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 2022 год общий объем доходов консолидированного бюджета района составил 200114,0 тыс. рублей (130,0% к 2021 году), в том числе фактическое поступление налоговых и неналоговых доходов равняется 416367,0 тыс. рублей (117,9% к показателю прошлого года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бюджет Волоконовского района поступило налогов и сборов в </w:t>
      </w:r>
      <w:r>
        <w:rPr>
          <w:sz w:val="28"/>
          <w:szCs w:val="28"/>
        </w:rPr>
        <w:t xml:space="preserve">сумме 398388,0 тыс. рублей (119,4% к показателю 2021 года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продажи земельных участков в консолидированный бюджет района поступила 561,0 тыс. рублей (38,1%), от сдачи земли в аренду – 12195,0 тыс. рублей (94,3%), за реализацию имущества – 234,0 тыс. рублей (38,6%), за аренду имущества – 1085,0 тыс. рублей (91,3%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эффективного использования бюджетных средств уполномоченным органом организуется размещение заказов на официальном сайте РФ в сфере закупок. Муниципальные заказчики самостоятельно определяют способ закупки. Основной способ размещения заказов – электронный аукцион. За 2022 год проведен 231 электронный аукцион, заключены муниципальные контракты на сумму 451,0 млн. рублей, условная экономия – 34,2 млн. рублей. По итогам размещенного заказа условная экономия составила 39,6 млн. рублей. Всего за отчетный период заключено 5727 контрактов (договоров) на общую сумму 740,1 млн. рублей. Условная экономия бюджетных денежных средств составила 5,4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bCs/>
          <w:sz w:val="28"/>
          <w:szCs w:val="28"/>
        </w:rPr>
        <w:t>8. Уровень жизни на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номинальная заработная плата, начисленная работникам предприятий и организаций района (без учета субъектов малого бизнеса) за 2022 год, по сведениям органов статистики сложилась в размере 42082,9 рублей и увеличилась по сравнению с 2021 годом на 16,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месячной заработной 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соответствующему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у прошл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21,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азличиях в размерах и динамике среднемесячной заработной платы по основным отраслям экономики в расчете на одного работника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985"/>
        <w:gridCol w:w="245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му уровню средней заработной платы 2022 год, %</w:t>
            </w:r>
          </w:p>
        </w:tc>
      </w:tr>
      <w:tr>
        <w:trPr>
          <w:trHeight w:val="75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, к 2021 году, %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пользовании граждан насчитывается более 9,6 тысяч легковых автомоби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 целью повышения уровня доступности предоставления государственных и муниципальных услуг на территории района ведется активная работа в данном направлении. Органами местного самоуправления Волоконовского района предоставляется 58 муниципальных услуг и 21 государственная услуга, предоставляемые в рамках переданн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СМЭВ подключены 8 сотрудников администрации района, 13 специалистов УСЗН, 2 сотрудника управления образования администрации района и</w:t>
      </w:r>
      <w:r>
        <w:rPr>
          <w:sz w:val="28"/>
          <w:szCs w:val="28"/>
          <w:lang w:eastAsia="zh-CN" w:bidi="hi-IN"/>
        </w:rPr>
        <w:t xml:space="preserve"> 14 глав администраций городских и сельских поселений. Всего - 37 человек.</w:t>
      </w:r>
      <w:r>
        <w:rPr>
          <w:sz w:val="28"/>
          <w:szCs w:val="28"/>
        </w:rPr>
        <w:t xml:space="preserve"> Заявители могут обратиться через единый портал государственных и муниципальных услуг за получением 16 муниципальных услуг в электронной форме и 19 государственных услуг в рамках переданных полномочий (УСЗН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осударственные и муниципальные услуги по принципу «одного окна» на территории района предоставляются в отделении №16 в Волоконовском районе ГАУ БО «МФЦ». Отделением №16 совместно с администрацией района ведется работа по информированию жителей о преимуществах получения го-сударственных и муниципальных услуг в электронном виде с использованием Единого портала государственных и муниципальных услуг (функций) и регистрации граждан на порта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деятельности учреждений культуры Волоконовского района является участие в реализации региональной составляющей национального проекта «Культура»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в рамках реализации национального проекта «Культура» проведен ремонт ЦКР п. Пятницкое, открытие состоялось 23 декабря 2022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ается строительство культурно-просветительского центра, посвященного памяти ликвидаторов аварии на Чернобыльской АЭС в п. Волоконовка.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ы работы по ремонту крыши объекта культурного наследия регионального значения «Деревянная мельница» в с. Новоивановк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«Доступная среда» в ЦКР села Погромец оборудован пандус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района совместно с некоммерческими социально-ориентированными организациями в текущем году привлечены внебюджетные средства на реализацию 7 проектов из Президентского фонда культурных инициатив, Фонда президентских грантов, две региональные субсидии на реализацию социально значимых проектов и грант Губернатора Белгородской области на развитие сельской культуры. Общая сумма привлеченных внебюджетных средств - 6 068 460 рубл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уризм в Волоконовском районе – сфера сравнительно новая, но динамично-развивающаяся. В 2022 году на базе мельницы Баркова был создан Центр традиционной народной культуры – структурное подразделение МКУК «ЦС КДУ Волоконовского района». Всего за 2022 год район посетили более 100 тыс. туристов. Наш район - активный участник Губернаторского проекта по социальному туризму для граждан старшего поколения «К соседям в гости!», а также участник регионального проекта «Серебряный вояж по Белогорью». По данным проектам проведено более 20 экскурсий с охватом 1000 челове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разования Волоконовского района работает в условиях изменения структуры и содержания образования, реализации федеральных государственных образовательных стандартов дошкольного, начального общего, основного общего образова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настоящее время в районе функционирует 31 образовательное учреждение (10 средних общеобразовательных школ, 6 основных, 10 дошкольных образовательных учреждений, 4 учреждения дополнительного образования, МБУ «ФОК с плавательным бассейном «Космос»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четном году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shd w:fill="FFFFFF" w:val="clear"/>
        </w:rPr>
        <w:t xml:space="preserve"> капитальный ремонт МБДОУ «Волоконовский детский сад комбинированного вида № 1 «Березка», Борисовской СОШ, произведена замена 6 школьных автобусов со сроком эксплуатации более 10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2 году в ГИА-11 принимали участие 92 выпускника. 100% выпускников получили аттестат о среднем общем образовании, 15 из них - аттестаты с отличием. Все выпускники преодолели порог по единому государственному экзамену по русскому языку и математи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государственный экзамен проходил в 16 общеобразовательных учреждениях Волоконовского района по двум обязательным предметам (русский язык и математика) и 2 предметам по выбору. Общее количество участников – 260 человек (3 человека с ОВЗ). 1 выпускник из числа прибывших с территории Украины проходил ГИА в форме промежуточной аттестации. Математику с первого раза сдали 237 выпускников (91%), русский язык – 259 выпускников (99,6%). Три выпускника в основной период получили неудовлетворительные оценки по 3 предметам. В резервный срок 1 выпускница получила неудовлетворительный результат по географии. После пересдачи в осенние сроки успеваемость составила 100%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социальной защиты населения администрации района проводится работа, направленная на защиту и поддержку малообеспеченного населения, пенсионеров, детей, одиноких престарелых граждан. Постоянно оказывается консультационная, психологическая и материальная поддержка нуждающимся гражданам. В 2022 году осуществлены социальные выплаты на общую сумму 219,3 млн. рублей. Помимо этого, заключено 159 социальных контрактов на общую сумму 22,1 млн. рублей, в том числе на ЛПХ 40 человек на сумму 5,9 млн. рублей, ИП – 45 человек на сумму 12,8 млн. рублей, трудоустройство – 34 человека на сумму 1,6 млн. рублей, иные мероприятия – 40 человек – 1,8 млн.  рубл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крупных и средних организациях Волоконовского района без субъектов малого бизнеса (по статистическим данным) за 2022 год составила 5281 человек – 99,2% к показателю предыдущего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территориального отдела - Волоконовского кадрового центра ОКУ «Центр занятости населения Белгородской области» на 01.01.2023г. статус безработных имели 66 человек (на 01.01.2022г. – 73 человека). Уровень регистрируемой безработицы составил 0,44% от экономически активного населения (на 01.01.2022г. – 0,49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69"/>
        <w:gridCol w:w="1417"/>
        <w:gridCol w:w="1418"/>
        <w:gridCol w:w="1417"/>
        <w:gridCol w:w="1417"/>
        <w:gridCol w:w="14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енность ищущих работу граждан, состоящих на учет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о лиц, имеющих статус безработног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 них лица, которым назначено пособие по безработ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явленная потребность в работниках на конец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грузка незанятого населения на одну  заявленную ваканси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2 года нагрузка незанятого населения, состоящего на учете в службе занятости, на одну заявленную вакансию составила 0,46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государственной Программе «Содействие занятости населения Белгородской области» на территории района в текущем году профессиональное обучение прошли 49 человек, оказана психологическая поддержка 49 безработным гражданам, временно трудоустроены подростки от 14 до 18 лет – 900 человек, приняли участие в общественных работах 5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территории района функционирует одно учебное заведение среднего профессионального образования - ОГАОУ СПО «Ютановский агромеханический техникум», в котором по запросам работодателей ежегодно появляются дополнительные формы подготовки по новым профессиям и специальностям, обусловленные структурными и технологическими изменениями в экономике района. ОГАОУ СПО «Ютановский агромеханический техникум» тесно сотрудничает с ЗАО «Приосколье» и промышленным парком «Волоконовск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01.2023г. остаются 660 человек, не работающих и не имеющих постоянного источника доходов. С ними постоянно ведется работа по социальной реабилитации. ТО «Волоконовский кадровый цент» оказывает государственные услуги по информированию о положении на рынке труда района, о наличии вакансий, по профессиональной ориентации, проводится подбор имеющихся вакансий, а также предоставляется услуга по профессиональному обучению.</w:t>
      </w:r>
    </w:p>
    <w:p>
      <w:pPr>
        <w:pStyle w:val="Normal"/>
        <w:shd w:fill="FFFFFF" w:val="clear"/>
        <w:tabs>
          <w:tab w:val="clear" w:pos="720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ом по труду администрации района ведется работа по сокращению неформальной занятости на территории района в рамках Соглашения между Федеральной службой по труду и занятости и Правительством области. С</w:t>
      </w:r>
      <w:r>
        <w:rPr>
          <w:color w:val="000000"/>
          <w:sz w:val="28"/>
          <w:szCs w:val="28"/>
        </w:rPr>
        <w:t xml:space="preserve">оглашением предусмотрено снижение уровня неформальной занятости в районе на 187 человек до 31.12.2022г. </w:t>
      </w:r>
      <w:r>
        <w:rPr>
          <w:sz w:val="28"/>
          <w:szCs w:val="28"/>
        </w:rPr>
        <w:t>В текущем году в рамках реализации Согла</w:t>
      </w:r>
      <w:bookmarkStart w:id="0" w:name="_GoBack"/>
      <w:bookmarkEnd w:id="0"/>
      <w:r>
        <w:rPr>
          <w:sz w:val="28"/>
          <w:szCs w:val="28"/>
        </w:rPr>
        <w:t>шения обследовано 64 субъекта малого предпринимательства совместно с представителями МРИ ФНС России № 6 по Белгородской области. Выявлено 195 человек, вовлеченных в нелегальную трудовую деятельность, работающих без оформления трудового дого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бразования ИП. Работодатели, нарушившие нормы трудового законодательства, приглашались на заседания комиссии по противодействию нелегальным трудовым отношениям для проведения разъяснительной работы с целью трудоустройства или постановки на учет в ЦЗН.</w:t>
      </w:r>
    </w:p>
    <w:p>
      <w:pPr>
        <w:pStyle w:val="Normal"/>
        <w:shd w:fill="FFFFFF" w:val="clear"/>
        <w:tabs>
          <w:tab w:val="clear" w:pos="720"/>
          <w:tab w:val="left" w:pos="6975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тчетный период проведено 24 заседания комиссии по противодействию нелегальным трудовым отношениям, на которых заслушано 97 руководителей, допустивших нарушения требований трудового законод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2 году 190 работников оформили трудовые отно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.ч. 77 – открыли собственный бизнес, 113 – трудоустроились во внебюджетные организаци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>Всего за 2022 год создано 137 новых рабочих мест (из них 95 в малом бизнесе), а также 119 временных рабочих мест.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азвитие процессов естественного движения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55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000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ших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укрепления молодой семьи, сохранения традиций духовного становления молодой семьи отдел ЗАГС администрации Волоконовского района продолжает проведение обрядов бракосочетания с брачными поручителями, а в знаменательные и праздничные дни регистрация проходит с дополнительными инсценированными поздравлениями и подарками. Продолжается работа, направленная на укрепление семьи и сокращение количества расторжений браков. В 2022 году состоялось 9 заседаний СКЦ «Здоровая семья»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КЦ</w:t>
      </w:r>
      <w:r>
        <w:rPr>
          <w:color w:val="000000"/>
          <w:sz w:val="28"/>
          <w:szCs w:val="28"/>
        </w:rPr>
        <w:t xml:space="preserve"> проводят консультации адвокаты, судьи, юристы, психологи, врачи, акушеры-гинекологи, наркологи, специалисты службы социальной защиты, работники отдела ЗАГС. </w:t>
      </w:r>
      <w:r>
        <w:rPr>
          <w:sz w:val="28"/>
          <w:szCs w:val="28"/>
        </w:rPr>
        <w:t>За помощью в семейно-консультативный центр при отделе ЗАГС и в комиссию по предупреждению распада семей году обратились 45 супружеских</w:t>
      </w:r>
      <w:r>
        <w:rPr>
          <w:bCs/>
          <w:sz w:val="28"/>
          <w:szCs w:val="28"/>
        </w:rPr>
        <w:t xml:space="preserve"> пар</w:t>
      </w:r>
      <w:r>
        <w:rPr>
          <w:sz w:val="28"/>
          <w:szCs w:val="28"/>
        </w:rPr>
        <w:t xml:space="preserve">, из них 31 - направлены судом, 14 - обратились самостоятельно, в итоге – 9 семей приняли решение сохранить брак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ondense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Academy Condensed;Times New Roman" w:hAnsi="Academy Condensed;Times New Roman" w:cs="Academy Condensed;Times New Roman"/>
      <w:b/>
      <w:sz w:val="1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rFonts w:ascii="Academy Condensed;Times New Roman" w:hAnsi="Academy Condensed;Times New Roman" w:cs="Academy Condensed;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Rtejustify">
    <w:name w:val="rtejustify"/>
    <w:basedOn w:val="Normal"/>
    <w:qFormat/>
    <w:pPr>
      <w:spacing w:lineRule="atLeast" w:line="336" w:before="0" w:after="45"/>
      <w:jc w:val="both"/>
    </w:pPr>
    <w:rPr>
      <w:rFonts w:eastAsia="Calibri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.соц.эк. раз. Iкв. 2002</Template>
  <TotalTime>4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8:00Z</dcterms:created>
  <dc:creator>1</dc:creator>
  <dc:description/>
  <cp:keywords/>
  <dc:language>en-US</dc:language>
  <cp:lastModifiedBy>Пользователь</cp:lastModifiedBy>
  <cp:lastPrinted>2023-01-25T14:25:00Z</cp:lastPrinted>
  <dcterms:modified xsi:type="dcterms:W3CDTF">2023-07-31T07:48:00Z</dcterms:modified>
  <cp:revision>5364</cp:revision>
  <dc:subject/>
  <dc:title>Г</dc:title>
</cp:coreProperties>
</file>