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37277305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5/153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Покровского сельского поселения пятого созыва по Покровскому десят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. Зарегистрировать Диденко Валентину Дмитриевну, 3 ноября 1956 года рождения, место рождения – </w:t>
      </w:r>
      <w:r>
        <w:rPr>
          <w:sz w:val="28"/>
          <w:szCs w:val="28"/>
          <w:lang w:eastAsia="en-US"/>
        </w:rPr>
        <w:t>село Красная Нива Волоконовского района Белгородской области,</w:t>
      </w:r>
      <w:r>
        <w:rPr>
          <w:sz w:val="28"/>
          <w:szCs w:val="28"/>
        </w:rPr>
        <w:t xml:space="preserve"> место жительства - Белгородская область, Волоконовский район, село Покр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ронежский сельскохозяйственный институт им. К.Д. Глинки, 1981 г., основное место работы или службы, занимаемая должность/род занятий - пенсионер, депутат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30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Диденко Валентине Дмитри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2. Зарегистрировать Колесникову Светлану Васильевну, 9 апреля 1969 года рождения, место рождения – село Чапельное Волоконовского района, Белгородской области, место жительства - Белгородская область, Волоконовский район, село Покр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лгородский государственный педагогический институт им. М.С. Ольминского, 1991 </w:t>
      </w:r>
      <w:r>
        <w:rPr>
          <w:bCs/>
          <w:sz w:val="28"/>
          <w:szCs w:val="28"/>
        </w:rPr>
        <w:t>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Покровская средняя общеобразовательная школа», учитель, депутат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31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 Выдать Колесниковой Светлане Василь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3. Зарегистрировать Курлову Людмилу Викторовну, 10 ноября 1962 года рождения, место рождения – </w:t>
      </w:r>
      <w:r>
        <w:rPr>
          <w:sz w:val="28"/>
          <w:szCs w:val="28"/>
          <w:lang w:eastAsia="en-US"/>
        </w:rPr>
        <w:t>с. Карманово Григориопольского района Республики Молдова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Красная Нива,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 xml:space="preserve">МБУК «Централизованная система культурно-досуговых учреждений» Волоконовского района </w:t>
      </w:r>
      <w:r>
        <w:rPr>
          <w:sz w:val="28"/>
          <w:szCs w:val="28"/>
        </w:rPr>
        <w:t xml:space="preserve">Краснонивский сельский клуб, заведующая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33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1. Выдать Курловой Людмиле Викторо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/>
      </w:pPr>
      <w:r>
        <w:rPr>
          <w:sz w:val="28"/>
          <w:szCs w:val="28"/>
        </w:rPr>
        <w:t xml:space="preserve">4. Зарегистрировать Кириллову Елену Николаевну, 11 августа 1977 года рождения, </w:t>
      </w:r>
      <w:r>
        <w:rPr>
          <w:sz w:val="28"/>
          <w:szCs w:val="28"/>
          <w:lang w:eastAsia="en-US"/>
        </w:rPr>
        <w:t>село Красное Городище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Покровка, образование - Белгородский государственный университет, 2003 г., основное место работы или службы, занимаемая должность/род занятий – МБОУ «Покровская средняя общеобразовательная школа», учитель, депутат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34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1. Выдать Кирилловой Елене Никола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5. Зарегистрировать Потехину Наталью Викторовну, 5 июля 1968 года рождения, место рождения – </w:t>
      </w:r>
      <w:r>
        <w:rPr>
          <w:sz w:val="28"/>
          <w:szCs w:val="28"/>
          <w:lang w:eastAsia="en-US"/>
        </w:rPr>
        <w:t>село Шеншиновка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Покр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оронежский государственный педагогический университет, 2003 г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Покровская средняя общеобразовательная школа», учитель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35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1. Выдать Потехиной Наталье Виктор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Зарегистрировать Луценко Александра Анатольевича, 19 декабря 1970 года рождения, место рождения – </w:t>
      </w:r>
      <w:r>
        <w:rPr>
          <w:sz w:val="28"/>
          <w:szCs w:val="28"/>
          <w:lang w:eastAsia="en-US"/>
        </w:rPr>
        <w:t>село Успенка Волоконовского района Белгород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Успенка, образование -  </w:t>
      </w:r>
      <w:r>
        <w:rPr>
          <w:bCs/>
          <w:sz w:val="28"/>
          <w:szCs w:val="28"/>
        </w:rPr>
        <w:t>Красногвардейский совхоз-техникум, 1990 г.,</w:t>
      </w:r>
      <w:r>
        <w:rPr>
          <w:bCs/>
        </w:rPr>
        <w:t xml:space="preserve"> </w:t>
      </w:r>
      <w:r>
        <w:rPr>
          <w:sz w:val="28"/>
          <w:szCs w:val="28"/>
        </w:rPr>
        <w:t>основное место работы или службы, занимаемая должность/род занятий – ОГАУ «Межрайонная станция по борьбе с болезнями животных по Волоконовскому и Валуйскому району», ветеринарный фельдшер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36 минут 25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1. Выдать Луценко Александру Анатольевичу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/>
      </w:pPr>
      <w:r>
        <w:rPr>
          <w:sz w:val="28"/>
          <w:szCs w:val="28"/>
        </w:rPr>
        <w:t xml:space="preserve">7. Зарегистрировать Звегинцеву Елену Анатольевну, 28 февраля 1977 года рождения, место рождения – </w:t>
      </w:r>
      <w:r>
        <w:rPr>
          <w:sz w:val="28"/>
          <w:szCs w:val="28"/>
          <w:lang w:eastAsia="en-US"/>
        </w:rPr>
        <w:t>село Красное Городище Волоконовского района Белгородской области</w:t>
      </w:r>
      <w:r>
        <w:rPr>
          <w:sz w:val="28"/>
          <w:szCs w:val="28"/>
        </w:rPr>
        <w:t>, место жительства - Белгородская область, Волоконовский район, село Покровка, образование - Белгородский государственный университет, 2003 г.,</w:t>
      </w:r>
      <w:r>
        <w:rPr/>
        <w:t xml:space="preserve"> </w:t>
      </w:r>
      <w:r>
        <w:rPr>
          <w:sz w:val="28"/>
          <w:szCs w:val="28"/>
        </w:rPr>
        <w:t>основное место работы или службы, занимаемая должность/род занятий - МБУК «Центральная библиотека Волоконовского района» Покровский сельский библиотечный филиал, заведующа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37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Звегинцевой Елене Анатоль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lang w:eastAsia="en-US"/>
        </w:rPr>
      </w:pPr>
      <w:r>
        <w:rPr>
          <w:sz w:val="28"/>
          <w:szCs w:val="28"/>
        </w:rPr>
        <w:t xml:space="preserve">8. Зарегистрировать Шабельникову Татьяну Александровну, 5 мая 1954 года рождения, место рождения – </w:t>
      </w:r>
      <w:r>
        <w:rPr>
          <w:sz w:val="28"/>
          <w:szCs w:val="28"/>
          <w:lang w:eastAsia="en-US"/>
        </w:rPr>
        <w:t>село Успенка Волоконо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Успен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лгородский государственный педагогический институт им. М.С. Ольминского, 1977 г., основное место работы или службы, занимаемая должность/род занятий - пенсионер, депутат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38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8.1. Выдать Шабельниковой Татьяне Александ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9. Зарегистрировать Веселову Галину Витальевну, 20 сентября 1976 года рождения, место рождения – </w:t>
      </w:r>
      <w:r>
        <w:rPr>
          <w:sz w:val="28"/>
          <w:szCs w:val="28"/>
          <w:lang w:eastAsia="en-US"/>
        </w:rPr>
        <w:t>село Красная Нива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Покровка, образование </w:t>
      </w:r>
      <w:r>
        <w:rPr>
          <w:bCs/>
          <w:sz w:val="28"/>
          <w:szCs w:val="28"/>
        </w:rPr>
        <w:t xml:space="preserve">– Новооскольский сельскохозяйственный колледж, 2014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КУ «Административно-хозяйственный центр обеспечения деятельности органов местного самоуправления муниципального района «Волоконовский район, бухгалтер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   № 1 в 09 часов 39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9.1. Выдать Веселовой Галине Виталь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0. Зарегистрировать Пчелинцеву Ирину Ивановну, 22 января 1969 года рождения, место рождения – </w:t>
      </w:r>
      <w:r>
        <w:rPr>
          <w:sz w:val="28"/>
          <w:szCs w:val="28"/>
          <w:lang w:eastAsia="en-US"/>
        </w:rPr>
        <w:t>село Успенка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Успенка, образование </w:t>
      </w:r>
      <w:r>
        <w:rPr>
          <w:bCs/>
          <w:sz w:val="28"/>
          <w:szCs w:val="28"/>
        </w:rPr>
        <w:t xml:space="preserve">– Валуйское медицинское училище, 1988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ОГБУЗ «Волоконовская центральня районная больница» Успенское отделение сестринского ухода, медицинская сестра палатная (постовой), депутат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40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0.1. Выдать Пчелинцевой Ирин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1. Зарегистрировать Синельникову Евгению Николаевну, 07 июля 1978 года рождения, место рождения – </w:t>
      </w:r>
      <w:r>
        <w:rPr>
          <w:sz w:val="28"/>
          <w:szCs w:val="28"/>
          <w:lang w:eastAsia="en-US"/>
        </w:rPr>
        <w:t xml:space="preserve"> с. Георгиевка Курдайского района Джамбуль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Красное Городище, образование </w:t>
      </w:r>
      <w:r>
        <w:rPr>
          <w:bCs/>
          <w:sz w:val="28"/>
          <w:szCs w:val="28"/>
        </w:rPr>
        <w:t>– Белгородский университет потребительской кооперации, 1999 г.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временно не работает, </w:t>
      </w:r>
      <w:r>
        <w:rPr>
          <w:sz w:val="28"/>
        </w:rPr>
        <w:t>выдвинута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41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1.1. Выдать Синельниковой Евгении Никола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2. Зарегистрировать Уколову Валентину Ивановну, 23 декабря 1952 года рождения, место рождения – </w:t>
      </w:r>
      <w:r>
        <w:rPr>
          <w:sz w:val="28"/>
          <w:szCs w:val="28"/>
          <w:lang w:eastAsia="en-US"/>
        </w:rPr>
        <w:t xml:space="preserve"> село Староивановка Волоконовского района Белгородской 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Покровка, образование </w:t>
      </w:r>
      <w:r>
        <w:rPr>
          <w:bCs/>
          <w:sz w:val="28"/>
          <w:szCs w:val="28"/>
        </w:rPr>
        <w:t>– Белгородский государственный педагогический институт, 1975 г.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пенсионер, член </w:t>
      </w:r>
      <w:r>
        <w:rPr>
          <w:b/>
          <w:sz w:val="28"/>
        </w:rPr>
        <w:t>КОММУНИСТИЧЕСКОЙ ПАРТИИ РОССИЙСКОЙ ФЕДЕРАЦИИ</w:t>
      </w:r>
      <w:r>
        <w:rPr>
          <w:sz w:val="28"/>
        </w:rPr>
        <w:t xml:space="preserve">, выдвинута избирательным объединением </w:t>
      </w:r>
      <w:r>
        <w:rPr>
          <w:b/>
          <w:sz w:val="28"/>
        </w:rPr>
        <w:t xml:space="preserve">ВОЛОКОНОВСКОЕ МЕСТНОЕ ОТДЕЛЕНИЕ КОММУНИСТИЧЕСКОЙ ПАРТИИ РОССИЙСКОЙ ФЕДЕРАЦИИ,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пятого созыва в 09 часов 42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Выдать Уколовой Валентин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Покровского сельского поселения </w:t>
    </w:r>
  </w:p>
  <w:p>
    <w:pPr>
      <w:pStyle w:val="Header"/>
      <w:jc w:val="center"/>
      <w:rPr/>
    </w:pPr>
    <w:r>
      <w:rPr>
        <w:b/>
      </w:rPr>
      <w:t>по Покровскому десят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4:02:00Z</dcterms:created>
  <dc:creator>ТИК</dc:creator>
  <dc:description/>
  <cp:keywords/>
  <dc:language>en-US</dc:language>
  <cp:lastModifiedBy>Пользователь</cp:lastModifiedBy>
  <cp:lastPrinted>2023-05-19T08:32:00Z</cp:lastPrinted>
  <dcterms:modified xsi:type="dcterms:W3CDTF">2023-07-25T06:16:00Z</dcterms:modified>
  <cp:revision>11</cp:revision>
  <dc:subject/>
  <dc:title>Постановление 60/200</dc:title>
</cp:coreProperties>
</file>