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212421350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5/154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Погромского сельского поселения пятого созыва по Погромскому деся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1. Зарегистрировать Вакуленко Людмилу Ивановну, 30 ноября 1969 года рождения, место рождения – </w:t>
      </w:r>
      <w:r>
        <w:rPr>
          <w:sz w:val="28"/>
          <w:szCs w:val="28"/>
          <w:lang w:eastAsia="en-US"/>
        </w:rPr>
        <w:t>хутор Коновалово Волоконовского района Белгородской области,</w:t>
      </w:r>
      <w:r>
        <w:rPr>
          <w:sz w:val="28"/>
          <w:szCs w:val="28"/>
        </w:rPr>
        <w:t xml:space="preserve"> место жительства - Белгородская область, Волоконовский район, село Погромец, образование </w:t>
      </w:r>
      <w:r>
        <w:rPr>
          <w:bCs/>
          <w:sz w:val="28"/>
          <w:szCs w:val="28"/>
        </w:rPr>
        <w:t>– Старооскольское  педагогическое училище, 1994</w:t>
      </w:r>
      <w:r>
        <w:rPr>
          <w:bCs/>
        </w:rPr>
        <w:t xml:space="preserve"> </w:t>
      </w:r>
      <w:r>
        <w:rPr>
          <w:bCs/>
          <w:sz w:val="28"/>
          <w:szCs w:val="28"/>
        </w:rPr>
        <w:t>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ДОУ «Погромский детсад «Рябинушка», заведующая, депутат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45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Вакуленко Людмил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2. Зарегистрировать Вакуленко Людмилу Викторовну, 14 января 1973 года рождения, место рождения – село Погромец Волоконовского района, Белгородской области, место жительства - Белгородская область, Волоконовский район, село Погромец, образование </w:t>
      </w:r>
      <w:r>
        <w:rPr>
          <w:bCs/>
          <w:sz w:val="28"/>
          <w:szCs w:val="28"/>
        </w:rPr>
        <w:t>– Яковлевское педагогическое училище, 1992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ДОУ «Погромский детсад «Рябинушка», воспитатель, депутат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46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Выдать Вакуленко Людмиле Викто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3. Зарегистрировать Голубеву Марину Геннадьевну, 9 октября 1985 года рождения, место рождения – поселок Пятницкое Белгородской области, место жительства - Белгородская область, Волоконовский район, село Козл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инженерно-экономический институт,</w:t>
      </w:r>
      <w:r>
        <w:rPr/>
        <w:t xml:space="preserve"> </w:t>
      </w:r>
      <w:r>
        <w:rPr>
          <w:sz w:val="28"/>
          <w:szCs w:val="28"/>
        </w:rPr>
        <w:t>2010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 xml:space="preserve">МБУК «Централизованная система культурно-досуговых учреждений» Волоконовского района </w:t>
      </w:r>
      <w:r>
        <w:rPr>
          <w:sz w:val="28"/>
          <w:szCs w:val="28"/>
        </w:rPr>
        <w:t xml:space="preserve">Центр культурного развития с. Погромец, мастер декоративно-прикладного творчества, депутат Земского собрания Погром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47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Выдать Голубевой Марине Геннад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4. Зарегистрировать Дворниченко Алексея Анатольевича, 8 октября 1975 года рождения, </w:t>
      </w:r>
      <w:r>
        <w:rPr>
          <w:sz w:val="28"/>
          <w:szCs w:val="28"/>
          <w:lang w:eastAsia="en-US"/>
        </w:rPr>
        <w:t>село Погромец Волоконовского района Белгородской области</w:t>
      </w:r>
      <w:r>
        <w:rPr>
          <w:sz w:val="28"/>
          <w:szCs w:val="28"/>
        </w:rPr>
        <w:t>, место жительства - Белгородская область, Волоконовский район, село Погромец, образование - Белгородский государственный аграрный университет им. В.Я. Горина, 2016 г.,</w:t>
      </w:r>
      <w:r>
        <w:rPr/>
        <w:t xml:space="preserve">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ОГАУ «Межрайонная станция по борьбе с болезнями животных по Волоконовскому и Валуйскому районам» участковая ветеринарная лечебница, заведующий, </w:t>
      </w:r>
      <w:r>
        <w:rPr>
          <w:sz w:val="28"/>
        </w:rPr>
        <w:t xml:space="preserve">выдвинут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48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Выдать Дворниченко Алексею Анатольевичу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5. Зарегистрировать Дворниченко Оксану Юрьевну, 18 ноября 1990 года рождения, место рождения – </w:t>
      </w:r>
      <w:r>
        <w:rPr>
          <w:sz w:val="28"/>
          <w:szCs w:val="28"/>
          <w:lang w:eastAsia="en-US"/>
        </w:rPr>
        <w:t>село Коновалово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Погромец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национальный исследовательский университет, 2013 г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Погромская средняя общеобразовательная школа», директор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депутат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49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дать Дворниченко Оксане Юр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Зарегистрировать Махортову Елену Александровну, 25 декабря 1970 года рождения, место рождения – </w:t>
      </w:r>
      <w:r>
        <w:rPr>
          <w:sz w:val="28"/>
          <w:szCs w:val="28"/>
          <w:lang w:eastAsia="en-US"/>
        </w:rPr>
        <w:t>село Коновалово Волоконовского района Белгород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Коновалово, образование -  </w:t>
      </w:r>
      <w:r>
        <w:rPr>
          <w:bCs/>
          <w:sz w:val="28"/>
          <w:szCs w:val="28"/>
        </w:rPr>
        <w:t>Алексеевский сельскохозяйственный техникум, 1989 г.</w:t>
      </w:r>
      <w:r>
        <w:rPr>
          <w:bCs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>индивидуальный предприниматель,</w:t>
      </w:r>
      <w:r>
        <w:rPr>
          <w:sz w:val="28"/>
          <w:szCs w:val="28"/>
        </w:rPr>
        <w:t xml:space="preserve"> депутат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50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 Выдать Махортовой Елен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>7. Зарегистрировать Попову Надежду Ивановну, 30 ноября 1987 года рождения, место рождения – село Погромец Волоконовского района Белгородской области, место жительства - Белгородская область, Волоконовский район, село Погромец, образование – Воронежский институт менеджмента, маркетинга и финансов, 2010 г., основное место работы или службы, занимаемая должность/род занятий – МКУ «Центр молодежи и спорта Волоконовского района», специалист по работе с молодежью и спорту,</w:t>
      </w:r>
      <w:r>
        <w:rPr>
          <w:sz w:val="28"/>
        </w:rPr>
        <w:t xml:space="preserve"> 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51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Поповой Надежд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8. Зарегистрировать Сафонову Ольгу Ивановну, 16 июня 1968 года рождения, место рождения – </w:t>
      </w:r>
      <w:r>
        <w:rPr>
          <w:sz w:val="28"/>
          <w:szCs w:val="28"/>
          <w:lang w:eastAsia="en-US"/>
        </w:rPr>
        <w:t>пос. Ильский Северского района Краснодарского края</w:t>
      </w:r>
      <w:r>
        <w:rPr>
          <w:sz w:val="28"/>
          <w:szCs w:val="28"/>
        </w:rPr>
        <w:t xml:space="preserve">, место жительства - Белгородская область, Волоконовский район, хутор Давыдкин, основное место работы или службы, занимаемая должность/род занятий - ИП КФХ «Шамрай П.В.», рабочая, депутат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</w:t>
      </w:r>
      <w:r>
        <w:rPr>
          <w:sz w:val="28"/>
        </w:rPr>
        <w:t xml:space="preserve">, 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52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8.1. Выдать Сафоновой Ольг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9. Зарегистрировать Семенову Ольгу Леонидовну, 15 октября 1984 года рождения, место рождения – </w:t>
      </w:r>
      <w:r>
        <w:rPr>
          <w:sz w:val="28"/>
          <w:szCs w:val="28"/>
          <w:lang w:eastAsia="en-US"/>
        </w:rPr>
        <w:t>село Погромец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Погромец, образование </w:t>
      </w:r>
      <w:r>
        <w:rPr>
          <w:bCs/>
          <w:sz w:val="28"/>
          <w:szCs w:val="28"/>
        </w:rPr>
        <w:t xml:space="preserve">– Валуйское педагогическое училище, 2004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БДОУ «Погромский детсад «Рябинушка», воспитатель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53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Выдать Семеновой Ольге Леонид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10. Зарегистрировать Синельникову Галину Александровну, 19 января 1968 года рождения, место рождения – </w:t>
      </w:r>
      <w:r>
        <w:rPr>
          <w:sz w:val="28"/>
          <w:szCs w:val="28"/>
          <w:lang w:eastAsia="en-US"/>
        </w:rPr>
        <w:t>село Погромец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село Погромец, образование </w:t>
      </w:r>
      <w:r>
        <w:rPr>
          <w:bCs/>
          <w:sz w:val="28"/>
          <w:szCs w:val="28"/>
        </w:rPr>
        <w:t xml:space="preserve">– Харьковский техникум Зеленого строительства, 1987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индивидуальный предприниматель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54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Выдать Синельниковой Галин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11. Зарегистрировать Скиданову Ирину Григорьевну, 19 декабря 1965 года рождения, место рождения – </w:t>
      </w:r>
      <w:r>
        <w:rPr>
          <w:sz w:val="28"/>
          <w:szCs w:val="28"/>
          <w:lang w:eastAsia="en-US"/>
        </w:rPr>
        <w:t>хутор Плотовка Волоконовского района Белгородской области</w:t>
      </w:r>
      <w:r>
        <w:rPr>
          <w:sz w:val="28"/>
          <w:szCs w:val="28"/>
        </w:rPr>
        <w:t xml:space="preserve">, место жительства - Белгородская область, Волоконовский район, хутор Плотовка, образование </w:t>
      </w:r>
      <w:r>
        <w:rPr>
          <w:bCs/>
          <w:sz w:val="28"/>
          <w:szCs w:val="28"/>
        </w:rPr>
        <w:t>– Красногвардейский совхоз-техникум, 1985 г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пенсионер, депутат Земского собрания </w:t>
      </w:r>
      <w:r>
        <w:rPr>
          <w:bCs/>
          <w:sz w:val="28"/>
          <w:szCs w:val="28"/>
        </w:rPr>
        <w:t>Погром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</w:t>
      </w:r>
      <w:r>
        <w:rPr>
          <w:bCs/>
          <w:sz w:val="28"/>
          <w:szCs w:val="28"/>
        </w:rPr>
        <w:t xml:space="preserve"> Погром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Погромскому десятимандатному</w:t>
      </w:r>
      <w:r>
        <w:rPr>
          <w:sz w:val="28"/>
          <w:szCs w:val="28"/>
        </w:rPr>
        <w:t xml:space="preserve"> избирательному округу № 1 в 09 часов 55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Выдать Скидановой Ирине Григорье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Погромского сельского поселения </w:t>
    </w:r>
  </w:p>
  <w:p>
    <w:pPr>
      <w:pStyle w:val="Header"/>
      <w:jc w:val="center"/>
      <w:rPr/>
    </w:pPr>
    <w:r>
      <w:rPr>
        <w:b/>
      </w:rPr>
      <w:t>по Погромскому деся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27:00Z</dcterms:created>
  <dc:creator>ТИК</dc:creator>
  <dc:description/>
  <cp:keywords/>
  <dc:language>en-US</dc:language>
  <cp:lastModifiedBy>Пользователь</cp:lastModifiedBy>
  <cp:lastPrinted>2023-05-19T08:32:00Z</cp:lastPrinted>
  <dcterms:modified xsi:type="dcterms:W3CDTF">2023-07-25T06:20:00Z</dcterms:modified>
  <cp:revision>12</cp:revision>
  <dc:subject/>
  <dc:title>Постановление 60/200</dc:title>
</cp:coreProperties>
</file>