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1367769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/155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Фощеватовского сельского поселения пятого созыва по Фощеватов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108" w:right="-108" w:firstLine="675"/>
        <w:jc w:val="both"/>
        <w:rPr/>
      </w:pPr>
      <w:r>
        <w:rPr>
          <w:sz w:val="28"/>
          <w:szCs w:val="28"/>
        </w:rPr>
        <w:t xml:space="preserve">1. Зарегистрировать Васильева Василия Николаевича, 7 октября 1953 года рождения, место рождения – </w:t>
      </w:r>
      <w:r>
        <w:rPr>
          <w:sz w:val="28"/>
          <w:szCs w:val="28"/>
          <w:lang w:eastAsia="en-US"/>
        </w:rPr>
        <w:t>село Фощеватово Волоконовского района Белгородской области,</w:t>
      </w:r>
      <w:r>
        <w:rPr>
          <w:sz w:val="28"/>
          <w:szCs w:val="28"/>
        </w:rPr>
        <w:t xml:space="preserve">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университет, 2001 г</w:t>
      </w:r>
      <w:r>
        <w:rPr/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пенсионер, 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09 часов 58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Васильеву Василию Николаевича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1101"/>
        <w:jc w:val="both"/>
        <w:rPr>
          <w:bCs/>
        </w:rPr>
      </w:pPr>
      <w:r>
        <w:rPr>
          <w:sz w:val="28"/>
          <w:szCs w:val="28"/>
        </w:rPr>
        <w:t xml:space="preserve">2. Зарегистрировать Евсееву Екатерину Сергеевну, 22 мая 1984 года рождения, место рождения – село Фощеватово Волоконовского района, Белгородской области, место жительства - Белгородская область, Волоконовский район поселок Волоконовка, образование </w:t>
      </w:r>
      <w:r>
        <w:rPr>
          <w:bCs/>
          <w:sz w:val="28"/>
          <w:szCs w:val="28"/>
        </w:rPr>
        <w:t>– Валуйское медицинское училище, 2006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ОГБУЗ «Волоконовская центральная районная больница» Фощеватовское отделение сестринского ухода, медицинская сестра палатная (постовой), 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09 часов 59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Выдать Евсеевой Екатерине Сергее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3. Зарегистрировать Зимину Веру Васильевну, 14 января 1965 года рождения, место рождения – село Роговатое Старооскольского района Белгородской области,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 xml:space="preserve">– Корочанский совхоз-техникум, 1984 </w:t>
      </w:r>
      <w:r>
        <w:rPr>
          <w:sz w:val="28"/>
          <w:szCs w:val="28"/>
        </w:rPr>
        <w:t>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АО «ПРИОСКОЛЬЕ» площадка откорма «Пятницкое-1», кладовщик-учетчик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0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Выдать Зиминой Вере Василье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/>
      </w:pPr>
      <w:r>
        <w:rPr>
          <w:sz w:val="28"/>
          <w:szCs w:val="28"/>
        </w:rPr>
        <w:t>4. Зарегистрировать Кугукову Ирину Александровну, 29 марта 1990 года рождения, пос. Батагай Верхоянского района Якутской АССР, место жительства - Белгородская область, Волоконовский район, село Фощеватово, образование - Валуйский колледж, 2012</w:t>
      </w:r>
      <w:r>
        <w:rPr/>
        <w:t xml:space="preserve"> </w:t>
      </w:r>
      <w:r>
        <w:rPr>
          <w:sz w:val="28"/>
          <w:szCs w:val="28"/>
        </w:rPr>
        <w:t>г.,</w:t>
      </w:r>
      <w:r>
        <w:rPr/>
        <w:t xml:space="preserve"> </w:t>
      </w:r>
      <w:r>
        <w:rPr>
          <w:sz w:val="28"/>
          <w:szCs w:val="28"/>
        </w:rPr>
        <w:t>основное место работы или службы, занимаемая должность/род занятий – ОГБУЗ «Волоконовская центральная районная больница» центр общей врачебной практики (семейной медицины) село Фощеватово</w:t>
      </w:r>
      <w:r>
        <w:rPr/>
        <w:t xml:space="preserve">, </w:t>
      </w:r>
      <w:r>
        <w:rPr>
          <w:sz w:val="28"/>
          <w:szCs w:val="28"/>
        </w:rPr>
        <w:t>медицинская сестра врача общей практики (семейного врача)</w:t>
      </w:r>
      <w:r>
        <w:rPr>
          <w:sz w:val="28"/>
        </w:rPr>
        <w:t xml:space="preserve">, 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1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Выдать Кугуковой Ирин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5. Зарегистрировать Носуленко Ирину Владимировну, 4 июня 1969 года рождения, место рождения – ст. Смоленская Северского района Краснодарского края,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университет, 2001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Фощеватовская средняя общеобразовательная школа», заместитель директора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2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 Выдать Носуленко Ирине Владимир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6. Зарегистрировать Русанову Антонину Ивановну, 17 декабря 1965 года рождения, место рождения – </w:t>
      </w:r>
      <w:r>
        <w:rPr>
          <w:sz w:val="28"/>
          <w:szCs w:val="28"/>
          <w:lang w:eastAsia="en-US"/>
        </w:rPr>
        <w:t>село Фощеватово Волоконовского района Белгород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Фощеватово, образование -  </w:t>
      </w:r>
      <w:r>
        <w:rPr>
          <w:bCs/>
          <w:sz w:val="28"/>
          <w:szCs w:val="28"/>
        </w:rPr>
        <w:t>Харьковский техникум молочной промышленности, 1986 г.</w:t>
      </w:r>
      <w:r>
        <w:rPr>
          <w:bCs/>
        </w:rPr>
        <w:t xml:space="preserve">, </w:t>
      </w:r>
      <w:r>
        <w:rPr>
          <w:sz w:val="28"/>
          <w:szCs w:val="28"/>
        </w:rPr>
        <w:t>основное место работы или службы, занимаемая должность/род занятий –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3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Выдать Русановой Антонине Иван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/>
      </w:pPr>
      <w:r>
        <w:rPr>
          <w:sz w:val="28"/>
          <w:szCs w:val="28"/>
        </w:rPr>
        <w:t>7. Зарегистрировать Соколова Сергея Ивановича, 10 августа 1958 года рождения, место рождения – село Засосна Красногвардейского района Белгородской области, место жительства - Белгородская область, Волоконовский район, село Фощеватово, образование - Белгородская государственная сельскохозяйственная академия, 2005 г., основное место работы или службы, занимаемая должность/род занятий - пенсионер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4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Соколову Сергею Ивановичу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959"/>
        <w:jc w:val="both"/>
        <w:rPr>
          <w:bCs/>
        </w:rPr>
      </w:pPr>
      <w:r>
        <w:rPr>
          <w:sz w:val="28"/>
          <w:szCs w:val="28"/>
        </w:rPr>
        <w:t xml:space="preserve">8. Зарегистрировать Харебину Наталью Ивановну, 17 января 1975 года рождения, место рождения – село Фощеватово Волоконовского района Белгородской области,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>– Красногвардейский сельскохозяйственный техникум, 2004 г.</w:t>
      </w:r>
      <w:r>
        <w:rPr>
          <w:bCs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АО «ПРИОСКОЛЬЕ» площадка откорма «Фощеватовская», зоотехник-бригадир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5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8.1. Выдать Харебиной Наталье Иван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959"/>
        <w:jc w:val="both"/>
        <w:rPr/>
      </w:pPr>
      <w:r>
        <w:rPr>
          <w:sz w:val="28"/>
          <w:szCs w:val="28"/>
        </w:rPr>
        <w:t xml:space="preserve">9. Зарегистрировать Цырульникова Виталия Николаевича, 23 мая 1979 года рождения, место рождения – </w:t>
      </w:r>
      <w:r>
        <w:rPr>
          <w:sz w:val="28"/>
          <w:szCs w:val="28"/>
          <w:lang w:eastAsia="en-US"/>
        </w:rPr>
        <w:t>село Фощеватово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лгородский государственный университет, 2002 </w:t>
      </w:r>
      <w:r>
        <w:rPr>
          <w:bCs/>
          <w:sz w:val="28"/>
          <w:szCs w:val="28"/>
        </w:rPr>
        <w:t xml:space="preserve">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БОУ «Фощеватовская средняя общеобразовательная школа», учитель, 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6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9.1. Выдать Цырульникоу Виталию Николаевичу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регистрировать Селиванову Юлию Николаевну, 25 апреля 1992 года рождения, место рождения – </w:t>
      </w:r>
      <w:r>
        <w:rPr>
          <w:sz w:val="28"/>
          <w:szCs w:val="28"/>
          <w:lang w:eastAsia="en-US"/>
        </w:rPr>
        <w:t>город Валуйки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аграрный университет им. В.Я. Горина, 2015</w:t>
      </w:r>
      <w:r>
        <w:rPr/>
        <w:t xml:space="preserve"> </w:t>
      </w:r>
      <w:r>
        <w:rPr>
          <w:bCs/>
          <w:sz w:val="28"/>
          <w:szCs w:val="28"/>
        </w:rPr>
        <w:t xml:space="preserve">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ООО «Русагро-Инвест», специалист по качеству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7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0.1. Выдать Селивановой Юлии Никола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11. Зарегистрировать Кытманову Татьяну Ивановну, 26 января 1959 года рождения, место рождения – </w:t>
      </w:r>
      <w:r>
        <w:rPr>
          <w:sz w:val="28"/>
          <w:szCs w:val="28"/>
          <w:lang w:eastAsia="en-US"/>
        </w:rPr>
        <w:t xml:space="preserve"> село Фощеватово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Фощеватово, образование </w:t>
      </w:r>
      <w:r>
        <w:rPr>
          <w:bCs/>
          <w:sz w:val="28"/>
          <w:szCs w:val="28"/>
        </w:rPr>
        <w:t>– заочный техникум советской торговли Министерства торговли РСФСР, 1986 г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пенсионер, депутат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10 часов 08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Выдать Кытмановой Татьяне Иван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Фощеватовского сельского поселения </w:t>
    </w:r>
  </w:p>
  <w:p>
    <w:pPr>
      <w:pStyle w:val="Header"/>
      <w:jc w:val="center"/>
      <w:rPr/>
    </w:pPr>
    <w:r>
      <w:rPr>
        <w:b/>
      </w:rPr>
      <w:t>по Фощеватов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35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5T08:38:00Z</dcterms:modified>
  <cp:revision>16</cp:revision>
  <dc:subject/>
  <dc:title>Постановление 60/200</dc:title>
</cp:coreProperties>
</file>