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41389459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5/156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Шидловского сельского поселения пятого созыва по Шидловскому сем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Шидловского сельского поселения пятого созыва по Шидловскому семимандатному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Шидловского сельского поселения пятого созыва по Шидловскому семимандатному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>1. Зарегистрировать Всяких Любовь Александровну, 5 августа 1966 года рождения, место рождения - село Селиваново Валуйского района</w:t>
      </w:r>
      <w:r>
        <w:rPr/>
        <w:t xml:space="preserve"> </w:t>
      </w:r>
      <w:r>
        <w:rPr>
          <w:sz w:val="28"/>
          <w:szCs w:val="28"/>
        </w:rPr>
        <w:t xml:space="preserve">Белгородской области, место жительства - Белгородская область, Волоконовский район, село Шидловка, образование </w:t>
      </w:r>
      <w:r>
        <w:rPr>
          <w:bCs/>
          <w:sz w:val="28"/>
          <w:szCs w:val="28"/>
        </w:rPr>
        <w:t>– Алексеевский сельскохозяйственный техникум, 1983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КУ «Административно-хозяйственный центр обеспечения деятельности органов местного самоуправления муниципального района «Волоконовский район», специалист, депутат Земского собрания Шидло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Шидловского сельского поселения пятого созыва по Шидловскому семимандатному избирательному округу № 1 в 10 часов 10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Всяких Любови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2. Зарегистрировать Косареву Надежду Васильевну, 19 мая 1960 года рождения, место рождения – хутор Толмачев Волоконовского района, Белгородской области, место жительства - Белгородская область, Волоконовский район, поселок Отрадное, образование </w:t>
      </w:r>
      <w:r>
        <w:rPr>
          <w:bCs/>
          <w:sz w:val="28"/>
          <w:szCs w:val="28"/>
        </w:rPr>
        <w:t>– Белгородское техническое училище, 1978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– </w:t>
      </w:r>
      <w:r>
        <w:rPr>
          <w:rFonts w:eastAsia="Arial Unicode MS"/>
          <w:sz w:val="28"/>
          <w:szCs w:val="28"/>
        </w:rPr>
        <w:t>пенсионер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Шидловского сельского поселения пятого созыва по Шидловскому семимандатному избирательному округу № 1 в 10 часов 11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Выдать Косаревой Надежде Василье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>3. Зарегистрировать Белашову Анну Геннадиевну, 9 декабря 1996 года рождения, место рождения – село Сурково Шебекинского района</w:t>
      </w:r>
      <w:r>
        <w:rPr/>
        <w:t xml:space="preserve"> </w:t>
      </w:r>
      <w:r>
        <w:rPr>
          <w:sz w:val="28"/>
          <w:szCs w:val="28"/>
        </w:rPr>
        <w:t>Белгородской области, место жительства - Белгородская область, Волоконовский район, поселок Алексеевка, образование Белгородский государственный аграрный университет им. В.Я. Горина, 2019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ООО «Тамбовский бекон» Белгородский филиал, ветеринарный врач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Шидловского сельского поселения пятого созыва по Шидловскому семимандатному избирательному округу № 1 в 10 часов 12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1. Выдать Белашовой Анне Геннадие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4. Зарегистрировать Кандыба Юлию Викторовну, 01 января 1991 года рождения, место рождения – поселок Новый Волоконовского района Белгородской области, место жительства - Белгородская область, Волоконовский район, село Шидловка, образование - </w:t>
      </w:r>
      <w:r>
        <w:rPr>
          <w:bCs/>
          <w:sz w:val="28"/>
          <w:szCs w:val="28"/>
        </w:rPr>
        <w:t>Белгородский государственный национальный исследовательский университет, 2023 г.</w:t>
      </w:r>
      <w:r>
        <w:rPr>
          <w:sz w:val="28"/>
          <w:szCs w:val="28"/>
        </w:rPr>
        <w:t>, основное место работы или службы, занимаемая должность/род занятий – МКУ «Административно-хозяйственный центр обеспечения деятельности органов местного самоуправления муниципального района «Волоконовский район», специалист</w:t>
      </w:r>
      <w:r>
        <w:rPr>
          <w:sz w:val="28"/>
        </w:rPr>
        <w:t xml:space="preserve"> финансист, 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Шидловского сельского поселения пятого созыва по Шидловскому семимандатному избирательному округу № 1 в 10 часов 13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1. Выдать Кандыба Юлии Викторо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Зарегистрировать Полякова Сергея Алексеевича, 5 августа 1982 года рождения, место рождения – хутор Одинцов Волоконовского района Белгородской области, место жительства - Белгородская область, Волоконовский район, село Шидловка, образование </w:t>
      </w:r>
      <w:r>
        <w:rPr>
          <w:bCs/>
          <w:sz w:val="28"/>
          <w:szCs w:val="28"/>
        </w:rPr>
        <w:t xml:space="preserve">– Новооскольский сельскохозяйственный колледж, 2001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ООО «Русагро-Инвест», ведущий специалист, депутат Земского собрания Шидловского сельского поселения четвертого созыва на непостоянной основе, </w:t>
      </w:r>
      <w:r>
        <w:rPr>
          <w:sz w:val="28"/>
        </w:rPr>
        <w:t xml:space="preserve">выдвинут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Шидловского сельского поселения пятого созыва по Шидловскому семимандатному избирательному округу № 1 в 10 часов 14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1. Выдать Полякову Сергею Алексеевичу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>6. Зарегистрировать Цапкова Александра Витальевича, 7 сентября 1987 года рождения, место рождения - село Шидловка Волоконовского района Белгородской области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Шидловка, образование </w:t>
      </w:r>
      <w:r>
        <w:rPr>
          <w:bCs/>
          <w:sz w:val="28"/>
          <w:szCs w:val="28"/>
        </w:rPr>
        <w:t>– Новооскольский сельскохозяйственный колледж, 2010 г.</w:t>
      </w:r>
      <w:r>
        <w:rPr>
          <w:sz w:val="28"/>
          <w:szCs w:val="28"/>
        </w:rPr>
        <w:t>, основное место работы или службы, занимаемая должность/род занятий – ООО «Тамбовский бекон» Белгородский филиал, тракторист-машинист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Шидловского сельского поселения пятого созыва по Шидловскому семимандатному избирательному округу № 1 в 10 часов 15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1. Выдать Цапкову Александру Витальевичу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7. Зарегистрировать Немцеву Елену Ивановну, 8 февраля 1974 года рождения, место рождения – поселок Новый Волоконовского района Белгородской области, место жительства - Белгородская область, Волоконовский район, поселок Толмачев, образование - </w:t>
      </w:r>
      <w:r>
        <w:rPr>
          <w:bCs/>
          <w:sz w:val="28"/>
          <w:szCs w:val="28"/>
        </w:rPr>
        <w:t>Белгородское профессионально-техническое училище, 1992 г.,</w:t>
      </w:r>
      <w:r>
        <w:rPr>
          <w:bCs/>
        </w:rPr>
        <w:t xml:space="preserve"> </w:t>
      </w:r>
      <w:r>
        <w:rPr>
          <w:sz w:val="28"/>
          <w:szCs w:val="28"/>
        </w:rPr>
        <w:t>основное место работы или службы, занимаемая должность/род занятий – временно не работает,</w:t>
      </w:r>
      <w:r>
        <w:rPr>
          <w:sz w:val="28"/>
        </w:rPr>
        <w:t xml:space="preserve"> 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Шидловского сельского поселения пятого созыва по Шидловскому семимандатному избирательному округу № 1 в 10 часов 16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Немцевой Елен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8. Зарегистрировать Скурятина Юрия Васильевича, 11 июня 1967 года рождения, место рождения – гор. Макеевка Донецкой области, место жительства - Белгородская область, Волоконовский район, поселок Толмачев, образование </w:t>
      </w:r>
      <w:r>
        <w:rPr>
          <w:bCs/>
          <w:sz w:val="28"/>
          <w:szCs w:val="28"/>
        </w:rPr>
        <w:t xml:space="preserve">– Авдеевское профессионально-техническое училище, 1985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МБОУ «Шидловская основная общеобразовательная школа», сторож, </w:t>
      </w:r>
      <w:r>
        <w:rPr>
          <w:sz w:val="28"/>
        </w:rPr>
        <w:t>выдвинут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Шидловского сельского поселения пятого созыва по Шидловскому семимандатному избирательному округу № 1 в 10 часов 17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ыдать Скурятину Юрию Василье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Шидловского сельского поселения </w:t>
    </w:r>
  </w:p>
  <w:p>
    <w:pPr>
      <w:pStyle w:val="Header"/>
      <w:jc w:val="center"/>
      <w:rPr/>
    </w:pPr>
    <w:r>
      <w:rPr>
        <w:b/>
      </w:rPr>
      <w:t>по Шидловскому сем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06:00Z</dcterms:created>
  <dc:creator>ТИК</dc:creator>
  <dc:description/>
  <cp:keywords/>
  <dc:language>en-US</dc:language>
  <cp:lastModifiedBy>123</cp:lastModifiedBy>
  <cp:lastPrinted>2023-05-19T08:32:00Z</cp:lastPrinted>
  <dcterms:modified xsi:type="dcterms:W3CDTF">2023-07-25T08:43:00Z</dcterms:modified>
  <cp:revision>12</cp:revision>
  <dc:subject/>
  <dc:title>Постановление 60/200</dc:title>
</cp:coreProperties>
</file>