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  ОБЛАСТЬ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РАЙОН «ВОЛОКОНОВСКИЙ РАЙОН»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Е М С К О Е      С О Б Р А Н И Е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ОРИСОВСКОГО СЕЛЬСКОГО ПОСЕЛЕНИЯ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юня  2023 года                                                                             № 215</w:t>
      </w:r>
    </w:p>
    <w:p>
      <w:pPr>
        <w:pStyle w:val="Normal"/>
        <w:spacing w:lineRule="atLeast" w:line="240"/>
        <w:ind w:right="4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Земского    собрания      Борисовского сельского поселения муниципального района «Волоконовский район» Белгородской области пятого созыва</w:t>
      </w:r>
    </w:p>
    <w:p>
      <w:pPr>
        <w:pStyle w:val="Normal"/>
        <w:spacing w:lineRule="atLeast" w:line="240"/>
        <w:ind w:right="4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,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части 1, пунктом 1 части 2, частью 6 статьи 10 Избирательного кодекса Белгородской области, пунктом 3 статьи 11 Устава Борисовского сельского поселения,    Земское    собрание    Борисовского    сельского    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выборы депутатов Земского собрания Борисовского сельского поселения муниципального района «Волоконовский район» Белгородской области пятого созыва на 10 сент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Волоконовскую  территориальную избирательную комиссию и для опубликования в АНО «Редакция газеты «Красный Октябр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решение и разместить на официальном сайте органов местного самоуправления Борисовского сельского поселения муниципального района «Волоконовский район» Белгородской области в сети «Интернет»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bCs/>
          <w:sz w:val="28"/>
          <w:szCs w:val="28"/>
          <w:shd w:fill="FFFFFF" w:val="clear"/>
        </w:rPr>
        <w:t>https://</w:t>
      </w:r>
      <w:r>
        <w:rPr>
          <w:rFonts w:eastAsia="Calibri"/>
          <w:bCs/>
          <w:sz w:val="28"/>
          <w:szCs w:val="28"/>
          <w:shd w:fill="FFFFFF" w:val="clear"/>
          <w:lang w:val="en-US"/>
        </w:rPr>
        <w:t>borisovkavolokonovskij</w:t>
      </w:r>
      <w:r>
        <w:rPr>
          <w:rFonts w:eastAsia="Calibri"/>
          <w:bCs/>
          <w:sz w:val="28"/>
          <w:szCs w:val="28"/>
          <w:shd w:fill="FFFFFF" w:val="clear"/>
        </w:rPr>
        <w:t>-r31.gosweb.gosuslugi.ru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Борисовского сельского поселения                                  О.А.Таран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9:00Z</dcterms:created>
  <dc:creator>1</dc:creator>
  <dc:description/>
  <cp:keywords/>
  <dc:language>en-US</dc:language>
  <cp:lastModifiedBy>123</cp:lastModifiedBy>
  <cp:lastPrinted>2023-06-01T15:59:00Z</cp:lastPrinted>
  <dcterms:modified xsi:type="dcterms:W3CDTF">2023-06-19T06:36:00Z</dcterms:modified>
  <cp:revision>8</cp:revision>
  <dc:subject/>
  <dc:title/>
</cp:coreProperties>
</file>