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 Е Л Г О Р О Д С К А Я 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ВОЛОКОН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34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ЩЕВА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июня 2023 года                                                                                     № 21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Земского    собрания        Фощеватовского</w:t>
      </w:r>
    </w:p>
    <w:p>
      <w:pPr>
        <w:pStyle w:val="Normal"/>
        <w:spacing w:lineRule="atLeast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Фощеватовского  сельского поселения, пунктом 2 части 1, пунктом 1 части 2, частью 6 статьи 10 Избирательного кодекса Белгородской области, Земское собрание Фощева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Земского собрания Фощевато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«Интернет» (</w:t>
      </w:r>
      <w:r>
        <w:rPr>
          <w:rFonts w:cs="Times New Roman" w:ascii="Times New Roman" w:hAnsi="Times New Roman"/>
          <w:sz w:val="28"/>
        </w:rPr>
        <w:t>foshhevatovo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му развитию, бюджету и налоговой поли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.Н. Васильев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ощеватовского  сельского поселения                             С.И. Сокол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2:00Z</dcterms:created>
  <dc:creator>гл бух</dc:creator>
  <dc:description/>
  <cp:keywords/>
  <dc:language>en-US</dc:language>
  <cp:lastModifiedBy>123</cp:lastModifiedBy>
  <cp:lastPrinted>2023-05-12T10:45:00Z</cp:lastPrinted>
  <dcterms:modified xsi:type="dcterms:W3CDTF">2023-06-19T06:38:00Z</dcterms:modified>
  <cp:revision>10</cp:revision>
  <dc:subject/>
  <dc:title>Р О С С И Й С К А Я    Ф Е Д Е Р А Ц И Я</dc:title>
</cp:coreProperties>
</file>