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94927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ФЕ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июня 2023 года                                                                                     № 189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4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Земского    собрания        Голофеевского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 района «Волоконовский район» Белгородской области пятого созыва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Голофеевского сельского поселения, пунктом 2 части 1, пунктом 1 части 2, частью 6 статьи 10 Избирательного кодекса Белгородской области, Земское собрание Голоф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Земского собрания Голофеев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«Интернет» </w:t>
      </w:r>
      <w:r>
        <w:rPr>
          <w:rFonts w:cs="Times New Roman" w:ascii="Times New Roman" w:hAnsi="Times New Roman"/>
          <w:sz w:val="28"/>
        </w:rPr>
        <w:t>(golofeevka-r31.gosweb.gosuslugi.ru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лофеевского сельского поселения                             Н.П. Косолапов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1">
    <w:name w:val="s1"/>
    <w:basedOn w:val="Style10"/>
    <w:qFormat/>
    <w:rPr>
      <w:rFonts w:cs="Times New Roma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7:00Z</dcterms:created>
  <dc:creator>гл бух</dc:creator>
  <dc:description/>
  <cp:keywords/>
  <dc:language>en-US</dc:language>
  <cp:lastModifiedBy>123</cp:lastModifiedBy>
  <cp:lastPrinted>2023-05-12T10:45:00Z</cp:lastPrinted>
  <dcterms:modified xsi:type="dcterms:W3CDTF">2023-06-16T10:47:00Z</dcterms:modified>
  <cp:revision>10</cp:revision>
  <dc:subject/>
  <dc:title>Р О С С И Й С К А Я    Ф Е Д Е Р А Ц И Я</dc:title>
</cp:coreProperties>
</file>