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 РАЙОН  «ВОЛОКОНОВСКИ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50" w:leader="none"/>
          <w:tab w:val="center" w:pos="50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ЗЕМСК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ШЕВСКОГО  СЕЛЬСКОГО 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 июня 2023 года                                                                                     № 205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Земского    собрания      Грушевского сельского поселения муниципального района «Волоконовский район» Белгородской области пятого созыва</w:t>
      </w:r>
    </w:p>
    <w:p>
      <w:pPr>
        <w:pStyle w:val="Normal"/>
        <w:spacing w:lineRule="atLeast" w:line="240" w:before="0" w:after="0"/>
        <w:ind w:right="4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 статьи 11 Устава Грушевского сельского поселения, пунктом 2 части 1, пунктом 1 части 2, частью 6 статьи 10 Избирательного кодекса Белгородской области, Земское собрание Груш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Земского собрания Грушевского сельского поселения муниципального района «Волоконовский район» Белгородской области пятого созыва на 10 сентяб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Волоконовскую территориальную избирательную комиссию и для опубликования в АНО «Редакция газеты «Красный Октябр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«Интернет» (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zh-CN"/>
          </w:rPr>
          <w:t>https://grushevka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вопросам местного самоуправления, регламенту и депутатской  этике (В.И. Годиленк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рушев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М.П.Тупик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ushevka-r31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9:00Z</dcterms:created>
  <dc:creator>гл бух</dc:creator>
  <dc:description/>
  <cp:keywords/>
  <dc:language>en-US</dc:language>
  <cp:lastModifiedBy>123</cp:lastModifiedBy>
  <cp:lastPrinted>2023-05-12T10:45:00Z</cp:lastPrinted>
  <dcterms:modified xsi:type="dcterms:W3CDTF">2023-06-13T10:27:00Z</dcterms:modified>
  <cp:revision>6</cp:revision>
  <dc:subject/>
  <dc:title>Р О С С И Й С К А Я    Ф Е Д Е Р А Ц И Я</dc:title>
</cp:coreProperties>
</file>