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20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Погромского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Погромского  сельского поселения, пунктом 2 части 1, пунктом 1 части 2, частью 6 статьи 10 Избирательного кодекса Белгородской области, Земское собрание Погр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Погромского сельского поселения  муниципального района «Волоконовский район» Белгородской области 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«Интерн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sz w:val="28"/>
          <w:szCs w:val="28"/>
        </w:rPr>
        <w:t xml:space="preserve"> pogromecz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самоуправления и нормативно-право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.Ю. Дворниченко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громского сельского поселения                                  Л.И.Вакуленко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6T10:49:00Z</dcterms:modified>
  <cp:revision>8</cp:revision>
  <dc:subject/>
  <dc:title>Р О С С И Й С К А Я    Ф Е Д Е Р А Ц И Я</dc:title>
</cp:coreProperties>
</file>