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5" w:leader="none"/>
          <w:tab w:val="left" w:pos="1985" w:leader="none"/>
          <w:tab w:val="left" w:pos="2268" w:leader="none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645" w:leader="none"/>
          <w:tab w:val="left" w:pos="1985" w:leader="none"/>
          <w:tab w:val="left" w:pos="2268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025826" r:id="rId2"/>
        </w:objec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ПЯТН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июня 2023 года                                                                                     № 245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Поселкового    собрания        городского поселения «Поселок  Пятницкое» муниципального района «Волоконовский район» Белгородской области пятого созыва</w:t>
      </w:r>
    </w:p>
    <w:p>
      <w:pPr>
        <w:pStyle w:val="Normal"/>
        <w:spacing w:lineRule="atLeast" w:line="240" w:before="0" w:after="0"/>
        <w:ind w:righ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11 Устава городского поселения «Поселок Пятницкое», пунктом 2 части 1, пунктом 1 части 2, частью 6 статьи 10 Избирательного кодекса Белгородской области,  Поселковое  собрание городского поселения «Поселок Пятницкое»  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Поселкового собрания городского поселения «Поселок Пятницкое» муниципального района «Волоконовский район» Белгородской области пятого созыва на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Волоконовскую территориальную избирательную комиссию и для опубликования в АНО «Редакция газеты «Красный Октябрь».</w:t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before="0" w:after="0"/>
        <w:ind w:left="580" w:hanging="0"/>
        <w:rPr/>
      </w:pPr>
      <w:r>
        <w:rPr>
          <w:rFonts w:cs="Times New Roman" w:ascii="Times New Roman" w:hAnsi="Times New Roman"/>
          <w:lang w:val="ru-RU"/>
        </w:rPr>
        <w:t>3. Обнародовать настоящее решение и разместить на официальном сайте</w:t>
      </w:r>
    </w:p>
    <w:p>
      <w:pPr>
        <w:pStyle w:val="22"/>
        <w:shd w:fill="auto" w:val="clear"/>
        <w:tabs>
          <w:tab w:val="clear" w:pos="709"/>
          <w:tab w:val="left" w:pos="91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ов местного самоуправления городского поселения «Поселок Пятницкое» муниципального района «Волоконовский район» Белгородской области в сети «Интернет» (</w:t>
      </w:r>
      <w:r>
        <w:rPr>
          <w:rFonts w:cs="Times New Roman" w:ascii="Times New Roman" w:hAnsi="Times New Roman"/>
        </w:rPr>
        <w:t>pyatniczko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31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9"/>
          <w:tab w:val="left" w:pos="72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оставляю за собой.</w:t>
        <w:tab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      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Пятницкое»                                                                       О.В. Будько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1">
    <w:name w:val="s1"/>
    <w:basedOn w:val="Style10"/>
    <w:qFormat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7:00Z</dcterms:created>
  <dc:creator>гл бух</dc:creator>
  <dc:description/>
  <cp:keywords/>
  <dc:language>en-US</dc:language>
  <cp:lastModifiedBy>123</cp:lastModifiedBy>
  <cp:lastPrinted>2023-05-12T10:45:00Z</cp:lastPrinted>
  <dcterms:modified xsi:type="dcterms:W3CDTF">2023-06-16T10:51:00Z</dcterms:modified>
  <cp:revision>6</cp:revision>
  <dc:subject/>
  <dc:title>Р О С С И Й С К А Я    Ф Е Д Е Р А Ц И Я</dc:title>
</cp:coreProperties>
</file>