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юня  2023 года                                                                                     № 195</w:t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   собрания      Тишанского 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1, пунктом 1 части 2, частью 6 статьи 10 Избирательного кодекса Белгородской области, пунктом 3 статьи 11 Устава Тишанского сельского поселения,    Земское    собрание    Тишанского    сельского     поселения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Тишан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«Интернет» </w:t>
      </w:r>
      <w:r>
        <w:rPr>
          <w:rFonts w:eastAsia="Calibri"/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 по вопросам местного самоуправления и нормативно-правовой деятельности (О.В. Горлач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1</dc:creator>
  <dc:description/>
  <cp:keywords/>
  <dc:language>en-US</dc:language>
  <cp:lastModifiedBy>123</cp:lastModifiedBy>
  <cp:lastPrinted>2023-06-01T15:59:00Z</cp:lastPrinted>
  <dcterms:modified xsi:type="dcterms:W3CDTF">2023-06-16T10:55:00Z</dcterms:modified>
  <cp:revision>6</cp:revision>
  <dc:subject/>
  <dc:title/>
</cp:coreProperties>
</file>