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О С С И Й С К А Я     Ф Е Д Е Р А Ц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 О Б Л А С Т 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 «ВОЛОКОН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124.5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155234786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 СОБР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ТАН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 июня 2023 года                                                                                     № 167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right="4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Земского    собрания        Ютановского</w:t>
      </w:r>
    </w:p>
    <w:p>
      <w:pPr>
        <w:pStyle w:val="Normal"/>
        <w:spacing w:lineRule="atLeast" w:line="240" w:before="0" w:after="0"/>
        <w:ind w:right="4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униципального района «Волоконовский район» Белгородской области пятого созыва</w:t>
      </w:r>
    </w:p>
    <w:p>
      <w:pPr>
        <w:pStyle w:val="Normal"/>
        <w:spacing w:lineRule="atLeast" w:line="240" w:before="0" w:after="0"/>
        <w:ind w:right="4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 статьи 11 Устава Ютановского сельского поселения, пунктом 2 части 1, пунктом 1 части 2, частью 6 статьи 10 Избирательного кодекса Белгородской области, Земское собрание Юта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Земского собрания Ютановского сельского поселения муниципального района «Волоконовский район» Белгородской области пятого созыва на 10 сентяб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Волоконовскую территориальную избирательную комиссию и для опубликования в АНО «Редакция газеты «Красный Октябр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и разместить на официальном сайте органов местного самоуправления Ютановского сельского поселения муниципального района «Волоконовский район» Белгородской области в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yutanovka-r31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ы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вопросам местного самоуправления и нормативно-право</w:t>
      </w: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</w:rPr>
        <w:t>й деятельности (Н.М. Коденко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Ютановского сельского поселения                                  С.А. Лемешева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yutanovka-r31.gosweb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4:00Z</dcterms:created>
  <dc:creator>гл бух</dc:creator>
  <dc:description/>
  <cp:keywords/>
  <dc:language>en-US</dc:language>
  <cp:lastModifiedBy>123</cp:lastModifiedBy>
  <cp:lastPrinted>2023-06-13T12:47:00Z</cp:lastPrinted>
  <dcterms:modified xsi:type="dcterms:W3CDTF">2023-06-19T06:38:00Z</dcterms:modified>
  <cp:revision>8</cp:revision>
  <dc:subject/>
  <dc:title>Р О С С И Й С К А Я    Ф Е Д Е Р А Ц И Я</dc:title>
</cp:coreProperties>
</file>